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　张科星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197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月出生，中共党员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200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月毕业于中共中央党校函授学院法律专业，本科学历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201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月至今任二七区马寨镇刘胡垌村党委书记。拟聘用岗位：二七区马寨镇事业单位工作人员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　　王超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198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月出生，中共党员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201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月毕业于中共河南省委党校经济管理专业，本科学历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200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24"/>
          <w:szCs w:val="24"/>
        </w:rPr>
        <w:t>月至今任二七区人和路街道郑飞社区党委书记。拟聘用岗位：二七区人和路街道事业单位工作人员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1:21:57Z</dcterms:created>
  <dc:creator>Administrator</dc:creator>
  <dc:description/>
  <dc:language>en-US</dc:language>
  <cp:lastModifiedBy>Administrator</cp:lastModifiedBy>
  <dcterms:modified xsi:type="dcterms:W3CDTF">2020-11-27T01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