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焦作市马村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公开招聘事业单位工作人员实施方案》，王会亭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3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48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陈征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3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31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余梦帆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6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34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姬嘉娇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8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310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罗宁娜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214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自愿放弃考察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赵艳霞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3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021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宋海静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3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30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毋迪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6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2262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李亚新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8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205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赵一凡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1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000128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递补进入考察环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07:18Z</dcterms:created>
  <dc:creator>Administrator</dc:creator>
  <dc:description/>
  <dc:language>en-US</dc:language>
  <cp:lastModifiedBy>Administrator</cp:lastModifiedBy>
  <dcterms:modified xsi:type="dcterms:W3CDTF">2020-11-23T03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