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45" w:before="225" w:after="22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中共河南省委党校（河南行政学院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25" w:after="225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河南省省直事业单位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0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年统一招聘工作人员参加体检考察人员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290"/>
        <w:gridCol w:w="2220"/>
        <w:gridCol w:w="770"/>
        <w:gridCol w:w="771"/>
        <w:gridCol w:w="1545"/>
      </w:tblGrid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职位代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笔试成绩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面试成绩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总成绩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50011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刘京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9180204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4.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82.4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73.33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50011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李冰青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009180205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9.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84.4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76.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4:37Z</dcterms:created>
  <dc:creator>Administrator</dc:creator>
  <dc:description/>
  <dc:language>en-US</dc:language>
  <cp:lastModifiedBy>Administrator</cp:lastModifiedBy>
  <dcterms:modified xsi:type="dcterms:W3CDTF">2020-11-19T08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