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976"/>
        <w:gridCol w:w="403"/>
        <w:gridCol w:w="1386"/>
        <w:gridCol w:w="851"/>
        <w:gridCol w:w="1092"/>
        <w:gridCol w:w="945"/>
        <w:gridCol w:w="1092"/>
        <w:gridCol w:w="685"/>
      </w:tblGrid>
      <w:tr>
        <w:trPr>
          <w:trHeight w:val="31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及类别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最终成绩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最终成绩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×50%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最终成绩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最终成绩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×50%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传龙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87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6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.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丽丽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63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6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4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影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09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4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睿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7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9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8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倪亚茹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37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8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9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2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慧芳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0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5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2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7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肖月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91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6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艳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100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.7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3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9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玉龙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74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.3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1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9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文秘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惠珍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35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1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7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汤保莹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69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.7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明松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8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5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9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慧芳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48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5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2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3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名予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02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8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4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明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79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6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3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3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振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16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裕莹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15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袆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36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4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倩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8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6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3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财会金融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亚鹏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5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7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计算机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梦薇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55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3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6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2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计算机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腾飞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36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4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1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计算机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巍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32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3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6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3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计算机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轩康平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17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1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2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法律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昂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7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0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2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法律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贝贝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6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8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6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法律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可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30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9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4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社会政治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泽岭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13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0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社会政治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丹洁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44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2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5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工商管理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宜伟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89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7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1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工商管理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明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67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9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4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7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工商管理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天祥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7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.8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公共卫生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莹莹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8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.2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0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公共卫生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书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17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.3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6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规划设计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雨露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5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7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公共管理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瑶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65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7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3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6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公共管理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晨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75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7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3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公共管理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祖晴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94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7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2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食品药品检验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小宁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5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4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食品药品检验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裴海旭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1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6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食品药品检验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瑞娟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00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食品药品检验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玉珍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22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4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食品药品检验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珂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87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4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事业单位食品药品检验类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溪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108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6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8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3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甜甜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4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1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5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.40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.70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2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影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26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29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64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8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孟亦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24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10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55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1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殷圣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17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2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1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63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81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9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媛媛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6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6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04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02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8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楚文倩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9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02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51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明洋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6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4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.23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.11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3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琪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70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3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.95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.47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祖晨阳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3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6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95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97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3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雨蒙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6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1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0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.61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.80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8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慧琳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99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5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01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50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7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乾坤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55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3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6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.04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.02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7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娜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57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8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16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58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星月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1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1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64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82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4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梦玉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55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7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8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99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49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3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超越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52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4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14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07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2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梦月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76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7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8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52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26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根林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9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8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29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64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0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昊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2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4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67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83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0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萌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6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3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28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64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成丰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7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41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20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8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梦杰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101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8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9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56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78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6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升达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53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1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0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99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49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亚杰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7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2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6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83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91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重威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5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2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6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8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74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3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重庆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7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6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7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43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2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世华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14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03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01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0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敬敬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100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3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1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63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81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刘军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83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0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5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79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39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凯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7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5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25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2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盼宁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53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6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3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93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46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8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靳其龙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95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5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79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39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6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锡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69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4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61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80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5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俊杰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95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6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3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32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6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5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晨西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2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4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98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99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4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伟伟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4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3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1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28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14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3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雪杰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8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9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25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1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涛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29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8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49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74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1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浩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3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8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34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67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1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龙雨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8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.7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3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43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71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0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卫浩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0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5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03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51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0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林达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98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2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6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71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35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9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亚丽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8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.7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3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23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61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9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佳升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4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7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3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18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59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9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松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93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3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1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49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74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9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武杰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85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8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86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93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8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褚涵菡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10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1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51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5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8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凤霞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8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1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7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23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8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珂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11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8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39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199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6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培培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6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45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2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5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永振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98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.8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4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12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06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5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明月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39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9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03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01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5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娜娜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65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5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28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64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4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玲玲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0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6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8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15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57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3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雷天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43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3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8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69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3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恩慧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03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2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33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16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2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贾梦雨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14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4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7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.836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2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乔红梅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2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0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29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64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1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洁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25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.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01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.507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0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事业单位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贵英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002057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2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6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49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24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center"/>
              <w:textAlignment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8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0:54Z</dcterms:created>
  <dc:creator>Administrator</dc:creator>
  <dc:description/>
  <dc:language>en-US</dc:language>
  <cp:lastModifiedBy>Administrator</cp:lastModifiedBy>
  <dcterms:modified xsi:type="dcterms:W3CDTF">2020-11-19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