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栗望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白润龙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园晖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韩雨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亚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凌志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曹聪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浩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晨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佳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博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郭芳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千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敏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中正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怡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路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洋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炫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彤彤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梦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建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亚茹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文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梦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沈士凯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钰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孟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家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春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慧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姬梦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宋桂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思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杨泽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窦大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岩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淑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夏元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鸿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润林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樱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鑫林  沈辈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晓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婉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晓晓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段琳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乔钰恒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依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瑞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翰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邵东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淞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学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凯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贾月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艺谱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华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冰倩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若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金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晓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辰霞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秋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瑞瑞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潘雅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酒坤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欣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牛胶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韩孟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佳彤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朝闻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卢玉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静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笑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程玉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廉斌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欣屹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      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3:41Z</dcterms:created>
  <dc:creator>Administrator</dc:creator>
  <dc:description/>
  <dc:language>en-US</dc:language>
  <cp:lastModifiedBy>Administrator</cp:lastModifiedBy>
  <dcterms:modified xsi:type="dcterms:W3CDTF">2020-11-17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