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检须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严禁弄虚作假、冒名顶替；如隐瞒病史影响体检结果的，后果</w:t>
      </w:r>
      <w:r>
        <w:rPr>
          <w:rFonts w:ascii="仿宋" w:hAnsi="仿宋" w:cs="仿宋" w:eastAsia="仿宋"/>
          <w:sz w:val="32"/>
          <w:szCs w:val="32"/>
          <w:lang w:eastAsia="zh-CN"/>
        </w:rPr>
        <w:t>由本人承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前一天请注意休息，不要饮酒，避免剧烈运动。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—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若自动放弃某一检查项目，将会影响聘用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严禁携带任何通讯联络工具，服从管理，不得穿戴专业服饰或有明显标志的服饰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所有参加体检人员必须牢记自己的分组和编号，按照编号顺序排队体检，服从体检组织者和各组长统一指挥，不得自行调整体检顺序，不得离开体检地点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体检过程中，不得以任何方式向医生和工作人员通报姓名或工作单位。如有发现，取消资格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做好个人疫情防护，自备一次性医用口罩，除核验身份和进行检查时按要求及时摘戴口罩外，必须全程佩戴口罩。</w:t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21:00Z</dcterms:created>
  <dc:creator>微软用户</dc:creator>
  <dc:description/>
  <dc:language>en-US</dc:language>
  <cp:lastModifiedBy>云淡风轻1403076536</cp:lastModifiedBy>
  <cp:lastPrinted>2019-10-08T10:07:00Z</cp:lastPrinted>
  <dcterms:modified xsi:type="dcterms:W3CDTF">2020-11-10T10:31:07Z</dcterms:modified>
  <cp:revision>10</cp:revision>
  <dc:subject/>
  <dc:title>应试者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