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冯笑迎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9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432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王银环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0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齐佳慧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6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35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张洁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5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217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刘文丽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4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314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自愿放弃考察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刘钰莹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9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423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侯静哲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221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余梦帆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6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34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刘云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5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3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王静蕊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4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313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递补进入考察环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5:41Z</dcterms:created>
  <dc:creator>Administrator</dc:creator>
  <dc:description/>
  <dc:language>en-US</dc:language>
  <cp:lastModifiedBy>Administrator</cp:lastModifiedBy>
  <dcterms:modified xsi:type="dcterms:W3CDTF">2020-11-16T02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