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张源熙（男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0004140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）自愿放弃考察资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0" w:before="0" w:after="0"/>
        <w:ind w:left="0" w:right="0" w:firstLine="6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杜钰（女，岗位代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0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准考证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000423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）递补进入考察环节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15:41Z</dcterms:created>
  <dc:creator>Administrator</dc:creator>
  <dc:description/>
  <dc:language>en-US</dc:language>
  <cp:lastModifiedBy>Administrator</cp:lastModifiedBy>
  <dcterms:modified xsi:type="dcterms:W3CDTF">2020-11-16T02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