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983"/>
        <w:gridCol w:w="1368"/>
        <w:gridCol w:w="2642"/>
        <w:gridCol w:w="3207"/>
      </w:tblGrid>
      <w:tr>
        <w:trPr>
          <w:trHeight w:val="1740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人力资源和社会保障厅机关服务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 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公开招聘面试资格复审人员名单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   敏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03101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   珂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03101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.55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舒起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03101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4:23Z</dcterms:created>
  <dc:creator>Administrator</dc:creator>
  <dc:description/>
  <dc:language>en-US</dc:language>
  <cp:lastModifiedBy>Administrator</cp:lastModifiedBy>
  <dcterms:modified xsi:type="dcterms:W3CDTF">2020-11-13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