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严禁弄虚作假、冒名顶替；如隐瞒病史影响体检结果的，后果自负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参加体检前请注意休息，勿熬夜，不要饮酒，避免剧烈运动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体检当天需进行采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超等检查，请在受检前禁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-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光检查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请配合医生认真检查所有项目，勿漏检。若自动放弃某一检查项目，将会影响您的体检结果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考生（以体检号出现）的体检结果将通过洛阳市人力资源和社会保障局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rlzyhshbzj.ly.gov.cn/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快速导航”栏目 “人力资源市场” 下的“通知公告”专栏）进行通知，不再采取其他方式通知，请考生届时登录查看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6:05Z</dcterms:created>
  <dc:creator>Administrator</dc:creator>
  <dc:description/>
  <dc:language>en-US</dc:language>
  <cp:lastModifiedBy>Administrator</cp:lastModifiedBy>
  <dcterms:modified xsi:type="dcterms:W3CDTF">2020-11-12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