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547"/>
        <w:gridCol w:w="680"/>
        <w:gridCol w:w="711"/>
        <w:gridCol w:w="2540"/>
        <w:gridCol w:w="728"/>
        <w:gridCol w:w="698"/>
        <w:gridCol w:w="616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次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次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4001301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皮肤）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王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5.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4001310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预防医学）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高红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.6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刘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.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孙慧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7.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宋坤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2.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4001311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康复治疗学）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李奥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5.7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4001304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妇产科）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徐梦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0.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罗鞠磊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.8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苏红莉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5.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李娜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.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王瑶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2.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黄庚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.3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4001305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眼科）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徐月娟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.3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庞灿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马晓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2.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26:45Z</dcterms:created>
  <dc:creator>Administrator</dc:creator>
  <dc:description/>
  <dc:language>en-US</dc:language>
  <cp:lastModifiedBy>Administrator</cp:lastModifiedBy>
  <dcterms:modified xsi:type="dcterms:W3CDTF">2020-11-05T05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