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事业单位公开招聘工作人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dc:language>en-US</dc:language>
  <cp:lastModifiedBy>L ❤️</cp:lastModifiedBy>
  <cp:lastPrinted>2019-09-23T10:51:00Z</cp:lastPrinted>
  <dcterms:modified xsi:type="dcterms:W3CDTF">2020-11-03T07:36:52Z</dcterms:modified>
  <cp:revision>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