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0"/>
          <w:sz w:val="44"/>
          <w:szCs w:val="2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0"/>
          <w:sz w:val="44"/>
          <w:szCs w:val="22"/>
          <w:lang w:val="en-US" w:eastAsia="zh-CN"/>
        </w:rPr>
        <w:t>青山区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0"/>
          <w:sz w:val="44"/>
          <w:szCs w:val="2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0"/>
          <w:sz w:val="44"/>
          <w:szCs w:val="22"/>
          <w:lang w:val="en-US" w:eastAsia="zh-CN"/>
        </w:rPr>
        <w:t>年公开招募重点领域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2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0"/>
          <w:sz w:val="44"/>
          <w:szCs w:val="22"/>
          <w:lang w:val="en-US" w:eastAsia="zh-CN"/>
        </w:rPr>
        <w:t>公共服务岗位人员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根据《中华人民共和国传染病防治法》《突发公共卫生事件应急条例》等法律法规要求，为明确本人在新型冠状病毒肺炎疫情期间应尽的责任和义务，确保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青山区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年高校毕业生公开招募重点领域大学生公共服务岗位人员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0"/>
          <w:sz w:val="30"/>
          <w:szCs w:val="30"/>
          <w:lang w:val="en-US" w:eastAsia="zh-CN"/>
        </w:rPr>
        <w:t>公开招募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工作顺利进行，我自愿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本人已认真阅读《关于青山区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年公开招募重点领域大学生公共服务岗位人员笔试的重要公告》，知悉告知事项、证明义务和防疫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本人及其他家庭成员（密切人员）近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天内，未被诊断为新冠肺炎确诊病例或疑似病例，未直接或间接接触新冠肺炎病例或疑似病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本人及其他家庭成员（密切人员）近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天内，未去过国外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eastAsia="zh-CN"/>
        </w:rPr>
        <w:t>国内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疫情中高风险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地区，并未与来自国外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eastAsia="zh-CN"/>
        </w:rPr>
        <w:t>国内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疫情中高风险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地区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本人及其他家庭成员近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天内，未出现发热、咳嗽等新冠肺炎疑似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我在此郑重承诺：本人填报、提交和现场出示的所有信息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0"/>
          <w:sz w:val="30"/>
          <w:szCs w:val="30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证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0"/>
          <w:sz w:val="30"/>
          <w:szCs w:val="30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spacing w:val="0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0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考生本人签名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0"/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40:00Z</dcterms:created>
  <dc:creator>Administrator</dc:creator>
  <dc:description/>
  <dc:language>en-US</dc:language>
  <cp:lastModifiedBy>Administrator</cp:lastModifiedBy>
  <cp:lastPrinted>2020-10-27T08:57:00Z</cp:lastPrinted>
  <dcterms:modified xsi:type="dcterms:W3CDTF">2020-10-29T13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