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省地矿局所属事业单位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公开招聘工作人员面试资格确认地点一览表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481"/>
        <w:gridCol w:w="841"/>
        <w:gridCol w:w="1353"/>
        <w:gridCol w:w="1798"/>
        <w:gridCol w:w="2404"/>
      </w:tblGrid>
      <w:tr>
        <w:trPr>
          <w:trHeight w:val="539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单位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</w:tr>
      <w:tr>
        <w:trPr>
          <w:trHeight w:val="477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固定电话</w:t>
            </w:r>
          </w:p>
        </w:tc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省地质调查院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莉丽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93900909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-6013162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州市高新区科学大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6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间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地质矿产调查院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学明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69383588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9—6561939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洛阳市龙门大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7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，地矿一院人事劳动科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二地质矿产调查院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 倩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59880919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-5515681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省郑州市高新区莲花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0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三地质矿产调查院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付腾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93971287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-5852763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州市黄河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天一大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人事劳动科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四地质矿产调查院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 婷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73761366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—8539581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省郑州市郑东新区郑开大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河南地矿郑东大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3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间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地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勘查院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 蕾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83771685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-5515880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州市高新区莲花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河南地矿高新大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室人劳科 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二地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勘查院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底笑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27157238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—6203091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省郑州市郑东新区郑开大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河南地矿郑东大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间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三地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勘查院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 燕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52591934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—8539597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省郑州市郑东新区郑开大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河南地矿郑东大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间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四地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勘查院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张丽莎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03955861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-6017087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省郑州市高新区科学大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地质科技大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间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五地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勘查院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大治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60371869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-8623551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州市高新区莲花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河南地矿高新大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0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房间 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地质环境调查院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  丹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8367005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—602398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州市郑花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</w:tr>
      <w:tr>
        <w:trPr>
          <w:trHeight w:val="1249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二地质环境调查院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钱晓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83805128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—8601802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州市金水区南阳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地矿大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间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省地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学研究所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于瑞娟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60382981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-6013169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州市高新区科学大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6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房间</w:t>
            </w:r>
          </w:p>
        </w:tc>
      </w:tr>
      <w:tr>
        <w:trPr>
          <w:trHeight w:val="81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省航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探遥感中心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  猛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83835887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-6020935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州市金水区南阳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地矿大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测绘地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院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松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23717627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—6744947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原区文化宫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，河南省地矿局测绘地理信息院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省岩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矿物测试中心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婵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9328529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—6389509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州市金水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，地矿大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南省地质职工学校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罡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52678333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-8662902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州市金水区卫生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综合办公室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省地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境勘查院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  毅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303713399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—8656610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州市煤仓北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河南省地矿信息中心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刘清熙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93844960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71-6389550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州市金水区金水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地矿大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宋体" w:cs="Times New Roman"/>
          <w:sz w:val="32"/>
          <w:szCs w:val="32"/>
          <w:lang w:eastAsia="zh-CN"/>
        </w:rPr>
      </w:pPr>
      <w:r>
        <w:rPr>
          <w:rFonts w:eastAsia="宋体" w:cs="Times New Roman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02T12:38:00Z</cp:lastPrinted>
  <dcterms:modified xsi:type="dcterms:W3CDTF">2020-11-02T06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