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新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县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事业单位工作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第  五  批  </w:t>
      </w:r>
      <w:r>
        <w:rPr>
          <w:rFonts w:ascii="宋体" w:hAnsi="宋体" w:cs="宋体"/>
          <w:b/>
          <w:bCs/>
          <w:sz w:val="44"/>
          <w:szCs w:val="44"/>
        </w:rPr>
        <w:t>体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知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业单位工作人员第五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检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单已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五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的考生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早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本人身份证、笔试准考证、面试通知单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乡市市委党校门口集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址：新乡市华兰大道与新二街交叉口向东华兰大道路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准时出发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在规定时间到达者视为自动放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费用由考生自理，每名考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因手机已集中收取，请各位考生准备好现金，不找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检参照国家公务员招录的有关标准和规定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因疫情防控需要，本次体检须全程佩戴口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考生所携带的通讯工具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考生上车后按照工作人员的安排，关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人员统一保管，体检结束离开医院时领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体检前一天请注意休息，勿熬夜，不要饮酒，避免剧烈运动，上身勿带金属饰品，以免影响胸透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体检当天需进行采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等检查，请在受检前禁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未婚女性不检查妇科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女性受检者月经期间请勿做妇科及尿液检查，待经期结束后再补检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孕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怀孕或可能已受孕者，事先告知医护人员，勿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放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待身体条件允许后再补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工作人员的带领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合医生认真检查所有项目，勿漏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体检结束后，考生听从安排，离开体检医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体检结果有异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应在接到体检结论通知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乡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公开招聘事业单位工作人员领导小组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出复检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373-561850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复检费用自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复检只能进行一次，体检结果以复检结论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对能当场告知的检查结果有异议，如心率、血压、视力、听力、身高、体重等，可当场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聘领导小组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复查，经同意后即时复查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乡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公开招聘事业单位工作人员领导小组办公室  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</w:p>
    <w:sectPr>
      <w:footerReference w:type="default" r:id="rId2"/>
      <w:type w:val="nextPage"/>
      <w:pgSz w:w="11906" w:h="16838"/>
      <w:pgMar w:left="1587" w:right="1417" w:gutter="0" w:header="0" w:top="2154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小寒寒</cp:lastModifiedBy>
  <cp:lastPrinted>2020-10-22T14:12:00Z</cp:lastPrinted>
  <dcterms:modified xsi:type="dcterms:W3CDTF">2020-11-02T05:1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