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考生必须按照面试通知单规定的时间到指定地点报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按要求参加面试。凡在规定时间没有报到的，视为自动放弃面试资格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考生须持本人有效身份证、面试通知单，经工作人员审验后方可参加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对证件不齐全的，取消面试资格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考生禁止携带无线通讯工具和与面试无关的物品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侯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和面试考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报到后应将所携带的通讯工具和音频、视频发射接收设备关闭交给工作人员统一保管，面试结束离场时领回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考生在面试期间要遵守纪律，听从指挥，服从管理。考生进入面试考点后即实行集中封闭管理，不得随意走动、大声喧哗，禁止与外界人员接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需上洗手间的须经工作人员同意，并由工作人员陪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，不得透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真实姓名、家庭情况及个人信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否则视为作弊，取消面试资格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六、考生面试按照抽签的办法决定先后顺序，考生须按本人抽签决定的序号进行面试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面试结束后考生立即离开面试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离开时不得带走草稿纸等任何资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58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island</dc:creator>
  <dc:description/>
  <dc:language>en-US</dc:language>
  <cp:lastModifiedBy>云淡风轻1403076536</cp:lastModifiedBy>
  <cp:lastPrinted>2019-10-11T10:57:00Z</cp:lastPrinted>
  <dcterms:modified xsi:type="dcterms:W3CDTF">2020-10-30T03:53:59Z</dcterms:modified>
  <cp:revision>3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