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西平县县直事业单位公开引进高层次人才拟聘用人员名单</w:t>
      </w:r>
    </w:p>
    <w:tbl>
      <w:tblPr>
        <w:tblW w:w="87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00"/>
        <w:gridCol w:w="885"/>
        <w:gridCol w:w="594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职位及代码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东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计算机审计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心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计算机审计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计管理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劳动人事争议仲裁院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节能监察监测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政府大项目办公室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澜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广电和旅游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图书馆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广电和旅游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文物管理所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盛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工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维权服务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欢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招商发展服务中心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碧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贫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扶贫开发产业发展服务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利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组织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干部信息管理办公室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办公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机关事务服务中心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研究室（政治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地理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地理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路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生物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生物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茹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生物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生物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春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平高中生物教师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药剂科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27T00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