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4" w:before="0" w:after="28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 璇、李 博、苏颖浩、陈 豪、张 婷、胡春雨、唐 晨、李明俭、郑 浩、郭金玲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刘 昂、刘 琳、李云鹏、刘天资、王 越、张彩云、冯佳雯、孙 畅、王少春、王 浩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王慧敏、张妍妍、慕丹丹、李怡帆、爨晓盼、张 淼、韩利平、曹思园、房梁浩、杨 柳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孙朝鑫、安 杰、刘 静、张静静、蒋繁锦、刘梦辉、王梦园、杨化森、吴 琼、丁 利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陈 晶、王佳玥、郭长春、付炜彬、黄倩倩、张慧慧、费增闯、凌欢欢、刘 正、马国联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孙亚斐、闫 薇、赵梓宏、徐建伟、冯译平、张东方、陈璠麟、孙晨燕、平艳彩、翟佳颖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李若明、房苑斌、张淑芳、邵琪琛、赵易茗、闫华筝、李云帆、刘宋靓、魏定一、王 茜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4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 菁、周 彬、张冰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7:41Z</dcterms:created>
  <dc:creator>Administrator</dc:creator>
  <dc:description/>
  <dc:language>en-US</dc:language>
  <cp:lastModifiedBy>Administrator</cp:lastModifiedBy>
  <dcterms:modified xsi:type="dcterms:W3CDTF">2020-10-27T08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