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95" w:before="0" w:after="15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拟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聘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机构编制电子政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白莉娜  马鹏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机关事务服务中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杨苏莹  田毅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项目发展中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李澜涛  杨利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应急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刘  源   刘  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医疗保障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沈  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国有资产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袁晓楠  李奇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经济责任审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张新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投资促进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齐  靖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中小企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王覃恩  白  杨 王之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河底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程  果  张怡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管志奇  张国帅 王伟锋 宋宜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杨文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东宋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张新杰 王  振 程绍彬 李利霞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焦  盼 王金聪 吴静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治安综合治理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李兵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小界乡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焦建锋 郭志毅 李泽宇 张玲玲 张梦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韦浩浩 贾红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李红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马店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张小飞 高东阳 孙  鑫 曹卓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李冰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张强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李怡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长水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王鑫杰  水源浩 王  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白宇乐  李  创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李珂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罗岭乡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金阳飞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杨静怡 王嘉洛 张逸飞 宁玉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任静静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上戈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张萌萌 雷玉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李晓航 牛欣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潘  童 孟  健 贾皓轩 李  扬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赵  金 张阿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故县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邱峥哲 张东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贾朋龙 贾曼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雷  航 赵康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卫生健康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张小艳  崔飞飞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治安综合治理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张珈康 张海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下峪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卫生健康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马伊奔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雷良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刘  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兴华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范政道 卫笑天 朱亮天 赵永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闪  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许晓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任鹏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底张乡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雷鸣 黄亚楠 孙翼飞 曹国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张利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李浩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景阳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建设规划所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锁留阳 李岩威 刘旭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马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服务中心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韦静毅 卫一鸣 吕凯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赵村镇下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贺坤星 冯卫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杨强强 杜鸽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陈吴乡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张洛伊 张米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洛宁县涧口乡下属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治安综合治理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韦怡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土规划建设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贺  凯 王  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化教育旅游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张  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5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便民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王明磊</w:t>
      </w:r>
    </w:p>
    <w:p>
      <w:pPr>
        <w:pStyle w:val="Normal"/>
        <w:spacing w:lineRule="exact" w:line="460"/>
        <w:ind w:firstLine="573"/>
        <w:rPr>
          <w:rFonts w:ascii="Helvetica;Arial" w:hAnsi="Helvetica;Arial" w:eastAsia="仿宋_GB2312;仿宋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</w:rPr>
      </w:pPr>
      <w:r>
        <w:rPr>
          <w:rFonts w:eastAsia="仿宋_GB2312;仿宋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Administrator</cp:lastModifiedBy>
  <cp:lastPrinted>2020-10-23T17:43:00Z</cp:lastPrinted>
  <dcterms:modified xsi:type="dcterms:W3CDTF">2020-10-26T01:47:32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