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4"/>
        <w:gridCol w:w="703"/>
        <w:gridCol w:w="2338"/>
        <w:gridCol w:w="1030"/>
        <w:gridCol w:w="4095"/>
      </w:tblGrid>
      <w:tr>
        <w:trPr>
          <w:trHeight w:val="540" w:hRule="atLeast"/>
        </w:trPr>
        <w:tc>
          <w:tcPr>
            <w:tcW w:w="1312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pPr>
            <w:bookmarkStart w:id="0" w:name="RANGE!A1%3AE13"/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河南省发展和改革委员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统一招聘加分人员名册</w:t>
            </w:r>
            <w:bookmarkEnd w:id="0"/>
          </w:p>
        </w:tc>
      </w:tr>
      <w:tr>
        <w:trPr>
          <w:trHeight w:val="540" w:hRule="atLeast"/>
        </w:trPr>
        <w:tc>
          <w:tcPr>
            <w:tcW w:w="131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12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82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加分类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服务（服役）地点</w:t>
            </w:r>
          </w:p>
        </w:tc>
      </w:tr>
      <w:tr>
        <w:trPr>
          <w:trHeight w:val="61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发展和改革委员会培训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孙朝鑫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人民武装警察部队第一机动总队机动第二支队政治工作部</w:t>
            </w:r>
          </w:p>
        </w:tc>
      </w:tr>
      <w:tr>
        <w:trPr>
          <w:trHeight w:val="6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发展和改革委员会培训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成龙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人民武装警察部队潍坊支队</w:t>
            </w:r>
          </w:p>
        </w:tc>
      </w:tr>
      <w:tr>
        <w:trPr>
          <w:trHeight w:val="61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发展和改革委员会培训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邓富利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20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队司令部</w:t>
            </w:r>
          </w:p>
        </w:tc>
      </w:tr>
      <w:tr>
        <w:trPr>
          <w:trHeight w:val="78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发展和改革委员会培训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坤鹏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1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队政治工作部</w:t>
            </w:r>
          </w:p>
        </w:tc>
      </w:tr>
      <w:tr>
        <w:trPr>
          <w:trHeight w:val="61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发展和改革委员会培训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晨昊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15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61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发展和改革委员会培训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聂鹏飞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4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6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发展和改革委员会培训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于新铎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0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6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发展和改革委员会培训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淇源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7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Administrator</cp:lastModifiedBy>
  <cp:lastPrinted>2020-10-21T10:46:00Z</cp:lastPrinted>
  <dcterms:modified xsi:type="dcterms:W3CDTF">2020-10-21T06:35:29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