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年濮阳市市直事业单位公开招聘拟聘用人员名单</w:t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59"/>
        <w:gridCol w:w="542"/>
        <w:gridCol w:w="2380"/>
        <w:gridCol w:w="3194"/>
        <w:gridCol w:w="2050"/>
      </w:tblGrid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媛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522********802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委巡察办数据信息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起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03********509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委巡察办数据信息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慧敏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204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委巡察办数据信息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小巧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03********352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亚桃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336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翔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3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蕾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2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晓阳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501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伟伟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104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金花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21********502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庆斋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91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152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书苑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02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雪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7********624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圆圆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206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达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6********531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甘翔云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5413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辰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571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泓森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425********605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社会治安综合治理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达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1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专用通信局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七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荣萍萍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4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委《当代濮阳》编辑部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凯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099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互联网新闻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霄涵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081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综合考评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苗焕玲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422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日报社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丽慧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522********872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日报社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仁志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63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日报社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彩寒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703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日报社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宛之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704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中级人民法院审判庭管理服务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樊宇新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7********004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中级人民法院审判庭管理服务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会敏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302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价格调节基金征收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永琳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7033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铁路建设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亚茹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2023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资源型城市转型工作办公室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若愚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001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价格认证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绍鑫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201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职业中专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一梦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362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职业中专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婵娟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006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实验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梦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7********004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实验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朝亮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001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一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紫晗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03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二高级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426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四小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苏晨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001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四高级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天明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422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四高级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522********968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油田第十九中学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德添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663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公安局警务综合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振乾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483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公安局警务综合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仇晓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661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公安局警务综合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宾杨翱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203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公安局警务综合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鑫涛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003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自然资源和规划电子政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秦怡美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6********152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测绘地理信息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兴凯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081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自然资源和规划局工业园区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05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自然资源和规划局工业园区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养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92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自然资源和规划局经济技术开发区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兰兰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52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生态环境监控和应急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炜颖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4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引黄工程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泽鹏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522********921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引黄工程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宏强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081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引黄工程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丙耀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211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引黄工程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振阳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231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濮水河管理处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延焕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282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业高新技术开发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贞昆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103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业技术推广站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锦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225********295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业技术推广站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茂森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21********005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海关事务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婷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092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市场发展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继平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483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图书馆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怡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002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图书馆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莉敏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382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文物保护管理所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昂昂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116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戏剧创作研究室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婷婷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162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戏剧创作研究室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凤亮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301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博物馆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续冲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003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旅游培训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志军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522********969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极限运动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潮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213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极限运动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栗永鑫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37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极限运动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静静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202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城市卫生管理监督支队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九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正航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2723********0615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病媒生物防制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九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红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134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金融信息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翠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604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金融信息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医鹏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11********503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金融信息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尊铭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0034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扶贫开发信息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淑悦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6********002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人民来访接待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九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弛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4040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人民来访接待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润东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324********383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信息化发展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新超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01********051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信息化发展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晨旭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1********0031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信息化发展服务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祥怀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6********125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林业技术推广站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梦丹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7028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防震减灾中心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十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方方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7********604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住房公积金管理中心办公室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勇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317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住房公积金管理中心办公室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九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亚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3********6619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住房公积金管理中心南乐县管理部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九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瑞花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8********3166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科院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云霞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26********1202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科院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宜红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922********3143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科院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  <w:tr>
        <w:trPr/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兰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622********104X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濮阳市农科院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相应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9:18Z</dcterms:created>
  <dc:creator>Administrator</dc:creator>
  <dc:description/>
  <dc:language>en-US</dc:language>
  <cp:lastModifiedBy>Administrator</cp:lastModifiedBy>
  <dcterms:modified xsi:type="dcterms:W3CDTF">2020-10-20T03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