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3"/>
        <w:gridCol w:w="1"/>
        <w:gridCol w:w="1394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为境外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疫情多发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是，是否隔离观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有无发热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≥37.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干咳、 胸闷等不适症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根据《中华人民共和国传染病防治法》、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公共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生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发热、持续干咳症状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家庭成员没有被诊断为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没有与确诊的新冠肺炎、疑似患者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无症状感染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密切接触者有接触史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体温是否正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焦作市马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健康体温监测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每日体温分别于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00-8:3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00-3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间测量上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0"/>
        <w:szCs w:val="30"/>
        <w:lang w:val="en-US" w:eastAsia="zh-CN"/>
      </w:rPr>
    </w:pPr>
    <w:r>
      <w:rPr>
        <w:rFonts w:ascii="仿宋" w:hAnsi="仿宋" w:cs="仿宋" w:eastAsia="仿宋"/>
        <w:sz w:val="30"/>
        <w:szCs w:val="30"/>
        <w:lang w:val="en-US" w:eastAsia="zh-CN"/>
      </w:rPr>
      <w:t>附件</w:t>
    </w:r>
    <w:r>
      <w:rPr>
        <w:rFonts w:eastAsia="仿宋" w:cs="仿宋" w:ascii="仿宋" w:hAnsi="仿宋"/>
        <w:sz w:val="30"/>
        <w:szCs w:val="30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10-14T16:27:00Z</cp:lastPrinted>
  <dcterms:modified xsi:type="dcterms:W3CDTF">2020-10-14T08:2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