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体检人员注意事项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报到后接受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上交通讯工具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未经同意不得使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体检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天</w:t>
      </w:r>
      <w:r>
        <w:rPr>
          <w:rFonts w:ascii="仿宋_GB2312;仿宋" w:hAnsi="仿宋_GB2312;仿宋" w:eastAsia="仿宋_GB2312;仿宋"/>
          <w:sz w:val="32"/>
          <w:szCs w:val="32"/>
        </w:rPr>
        <w:t>，应保持清淡饮食，勿饮酒，避免激烈运动，保证充足睡眠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体检当天早晨，应禁食、禁水，勿食口香糖，空腹体检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请着轻便服装，不要化妆，不要穿连衣裙、连裤袜，勿携带贵重饰品及勿戴隐形眼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妇科检查适用于非经期的已婚女性，需排尿后检查，建议做完妇科超声、留取尿液标本后，再做妇科检查；若体检时正值经期，请勿做粪便、尿液检查及妇科检查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怀孕或可能已受孕的女士，请在体检前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及妇科检查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体检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考生</w:t>
      </w:r>
      <w:r>
        <w:rPr>
          <w:rFonts w:ascii="仿宋_GB2312;仿宋" w:hAnsi="仿宋_GB2312;仿宋" w:eastAsia="仿宋_GB2312;仿宋"/>
          <w:sz w:val="32"/>
          <w:szCs w:val="32"/>
        </w:rPr>
        <w:t>自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由医院收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49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1:00Z</dcterms:created>
  <dc:creator>微软用户</dc:creator>
  <dc:description/>
  <dc:language>en-US</dc:language>
  <cp:lastModifiedBy>Tong</cp:lastModifiedBy>
  <cp:lastPrinted>2017-04-17T15:14:00Z</cp:lastPrinted>
  <dcterms:modified xsi:type="dcterms:W3CDTF">2020-10-12T03:32:19Z</dcterms:modified>
  <cp:revision>1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