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三门峡市市直事业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287020</wp:posOffset>
                </wp:positionV>
                <wp:extent cx="9810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-22.6pt;mso-position-vertical-relative:text;margin-left:-25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报名序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除</w:t>
      </w:r>
      <w:r>
        <w:rPr>
          <w:rFonts w:ascii="仿宋_GB2312;仿宋" w:hAnsi="仿宋_GB2312;仿宋" w:eastAsia="仿宋_GB2312;仿宋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照片栏内须贴上一寸照片；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相关材料复印件按顺序依次装订在本表后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;4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云淡风轻1403076536</cp:lastModifiedBy>
  <cp:lastPrinted>2019-09-18T18:05:00Z</cp:lastPrinted>
  <dcterms:modified xsi:type="dcterms:W3CDTF">2020-10-09T00:58:37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