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黄元元、贾书浩、王晓辉、李亚丽、刘婧艺、程杏杏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贺玉玉、路向阳、秦丽云、石梦真、方  蕾、郑建丽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汝丽、茹官统、王梦圆、丁向阳、孙刘阳、刘冠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博士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赵佳旖、李会鹏、张丽静、李萌萌、胡作英、赵正阳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乔维斌、王明明、赵文华、吴鹏程、魏  岸、赵世豪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范华敏、苏亚丽、李  凯、杨瑞娟、杨沛沛、张亚鹏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毛智超、张银蒙、魏翠果、郝鹏飞、孟世泽、祁玉洁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小芳、孙飞宇、王媛媛、方宗琳、于甜美、李伟利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靳世广、张宁博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46Z</dcterms:created>
  <dc:creator>Administrator</dc:creator>
  <dc:description/>
  <dc:language>en-US</dc:language>
  <cp:lastModifiedBy>Administrator</cp:lastModifiedBy>
  <dcterms:modified xsi:type="dcterms:W3CDTF">2020-10-09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