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                       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共河南省委党校（河南行政学院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统一考试录用公务员面试资格确认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539"/>
        <w:gridCol w:w="2120"/>
        <w:gridCol w:w="1452"/>
        <w:gridCol w:w="1656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排 名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高文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1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田利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2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5.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张艺航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2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5.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赵连连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2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3.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付丽娜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1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3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张静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3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陈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4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1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刘青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2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7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郑瑞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3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7.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李云霞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4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8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王高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4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姜栖栖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3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高文君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8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9.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狄文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7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8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李丹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7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常艳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6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5.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孙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8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5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张进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7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5.5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陈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8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3.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李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9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2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丁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9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2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徐登云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4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3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海博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4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9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魏衍胜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4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9.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姜凯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8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李姗姗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3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8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周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7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刘珠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0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7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樊文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0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7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赵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3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参加面试资格确认的考生，按照其笔试成绩和拟录用职位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: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比例依次确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3:36Z</dcterms:created>
  <dc:creator>123</dc:creator>
  <dc:description/>
  <dc:language>en-US</dc:language>
  <cp:lastModifiedBy>多宝鱼</cp:lastModifiedBy>
  <dcterms:modified xsi:type="dcterms:W3CDTF">2020-09-27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