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鹤壁市</w:t>
      </w: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市直部分事业单位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招聘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进入面试人员名单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17"/>
        <w:gridCol w:w="1276"/>
        <w:gridCol w:w="1624"/>
        <w:gridCol w:w="741"/>
        <w:gridCol w:w="1259"/>
        <w:gridCol w:w="1259"/>
        <w:gridCol w:w="1638"/>
      </w:tblGrid>
      <w:tr>
        <w:trPr>
          <w:tblHeader w:val="true"/>
          <w:trHeight w:val="3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行政职业能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力测验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申论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紫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国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淑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晓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佳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梓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孟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书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正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凌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立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四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云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利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晶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相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一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宗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冬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文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月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聪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宇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梦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鹏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如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越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子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越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文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露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港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彦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晨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梓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钱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倪茹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大学生士兵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智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梦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若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晓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阳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柯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文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蕴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龙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轩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国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宏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启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柄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蒙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宁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昱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文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褚浩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泽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大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凌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淑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怀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孔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洁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延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瑞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安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忆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博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志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雯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新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若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佳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慧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帅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朋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淑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雪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泰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聪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天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2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京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2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俊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2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仕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丽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明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韶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嘉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世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5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婉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5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浩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5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昊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4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逯小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尚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鑫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雅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璐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凯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英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少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燕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兆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连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晓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8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旭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志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鑫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超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缑会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惠柯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新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丽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换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清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景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文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静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超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国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佳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居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媛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苗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开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宣燕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垚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世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立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翔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9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亚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桂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慧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荣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东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铬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马园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歆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思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露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慧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彦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艳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清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国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清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雪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静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胜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莹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志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兰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琳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世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泓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志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晓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艺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丹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婉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建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利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4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晓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郜燕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2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宇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2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莎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2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煜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2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钧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2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倩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2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文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秋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志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鸿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振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储永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精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志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卫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会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玉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新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春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悦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体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世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万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永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元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雨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晶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冀冬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璐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佩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思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贺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正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文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铭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建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诗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雨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浩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颖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栗寒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冰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月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润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文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清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子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鹏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嘉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振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登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晓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凡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栋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8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志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思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彦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靖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底高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秀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蒙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东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祁晓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艺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秋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玮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庆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葛梦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9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雪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娟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启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立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沛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敬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凌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科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贝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佳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腾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振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元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释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晓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汉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志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志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栗振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泽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0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思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华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4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梓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文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淑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新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梦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箐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佳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晓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晨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春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甜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沙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云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利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九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鹰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志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玉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润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2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浩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靖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瑞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亚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3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胜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3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3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成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俊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4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力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庞德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苏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县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颖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格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振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菲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凌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晓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4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云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云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彦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昌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荣嘉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一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庆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倪杰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婷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佳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宜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富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诗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士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文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超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雪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天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浩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尚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晓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亚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笑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子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婧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艳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芊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晓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雪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宇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5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凌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艾晓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6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正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6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宝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6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臧静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宗阳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慧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慧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亚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冰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振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亚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荣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天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奕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照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梦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忠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志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永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笑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起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世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瑞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书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退役大学生士兵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树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晓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宝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瑜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4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佳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寿鸿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金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普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亚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莹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军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同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晓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8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亚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雨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云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艳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裴玉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鹏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督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炳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文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雪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建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霄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仓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富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雪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晓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梦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子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凡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佳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亚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冬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世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明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姬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亚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露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宏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亚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航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凯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晨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秀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聂冰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3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4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3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慧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3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牧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退役大学生士兵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启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明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俊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洪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5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5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越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5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颖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天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超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芮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6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小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杰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明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健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柴晓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瑞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靖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相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露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海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晓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晓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卫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利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军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2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叶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思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栗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丽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婷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亚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郎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志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奥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晋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二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晓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瑞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晓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淑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浩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静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世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忠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肖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3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世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尹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1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孟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祁梦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雪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燕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东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芳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晓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5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炫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庆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自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32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燕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4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23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801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吝玉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0:00Z</dcterms:created>
  <dc:creator>Administrator</dc:creator>
  <dc:description/>
  <dc:language>en-US</dc:language>
  <cp:lastModifiedBy>娜娜娜仙子</cp:lastModifiedBy>
  <cp:lastPrinted>2020-09-16T15:48:00Z</cp:lastPrinted>
  <dcterms:modified xsi:type="dcterms:W3CDTF">2020-09-17T02:59:18Z</dcterms:modified>
  <cp:revision>2</cp:revision>
  <dc:subject/>
  <dc:title>公开招聘工作人员笔试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