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（一）信阳职业技术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方婷、朱纪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（二）信阳市教育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信阳大别山高级中学  刘锦、孙倩、张帆、丁洁、黄国军、王勇、肖庆南、张雷、豁娟、贾萍萍、代梦桃、刘彬、张思珍、陆清雅、孔晓珊、杨晶晶、徐安琪、张蒙蒙、向谈婷、田梦、赵金菊、刘丽君、李冯叶、刘佳雯、陶然、黄娟、黄雪楠、蔡玉华、李文、石丹丹、陈春艳、张宇、温淳、罗苗红、严洛楠、张玲玲、蒋玉兰、陈佳佳、李裴培、孙立凡、叶文静、方阳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信阳高中  段治宏、张亚南、吴晓茹、余萌、赵一聪、刘国俊、董蕊、杨玉、杨立雅、丁睿、石松、王馨、王宇、张海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羊山中学  李方、冷越、彭园园、张华、吴亚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信阳市实验高中  胡德志、卢如意、张钰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百花幼儿园  杨晓宇、马梨梦雨、王晶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6:52Z</dcterms:created>
  <dc:creator>Administrator</dc:creator>
  <dc:description/>
  <dc:language>en-US</dc:language>
  <cp:lastModifiedBy>Administrator</cp:lastModifiedBy>
  <dcterms:modified xsi:type="dcterms:W3CDTF">2020-09-08T06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