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现场抽签确定面试顺序，按面试顺序依次进行面试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办法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采取结构化面试的方式进行，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（含思考时间），面试时间剩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时，工作人员给予提示。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、考生面试现场成绩计分办法：评委所打分数之和的平均分（四舍五入，保留两位小数）即为考生面试现场得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面试结束后，考生听从面试室监督人员安排，待工作人员计算并公布现场面试成绩后进入休息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成绩及其他招聘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宜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Arial" w:eastAsia="仿宋_GB2312;仿宋"/>
          <w:sz w:val="32"/>
          <w:szCs w:val="32"/>
        </w:rPr>
        <w:t>宜阳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Arial" w:eastAsia="仿宋_GB2312;仿宋"/>
          <w:sz w:val="32"/>
          <w:szCs w:val="32"/>
        </w:rPr>
        <w:t>政府网“公告公示”栏目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http://www.yyzfw.gov.cn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予以公示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通知，请考生注意查询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纪律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不得携带教材、教参、教辅材料、手机、手表、掌上电脑等与面试无关物品进入考场（待考室、面试室）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不得向评委介绍姓名等个人情况，否则取消面试资格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在面试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结束后，考生在得到准许离场的指令后应立即离开面试室。由引导员带入休息室，不得返回待考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面试资格或宣布面试成绩无效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iyang.ls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Administrator</cp:lastModifiedBy>
  <cp:lastPrinted>2016-09-05T13:36:00Z</cp:lastPrinted>
  <dcterms:modified xsi:type="dcterms:W3CDTF">2020-09-02T07:44:33Z</dcterms:modified>
  <cp:revision>2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