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0</w:t>
      </w:r>
      <w:r>
        <w:rPr>
          <w:rFonts w:ascii="黑体" w:hAnsi="黑体" w:eastAsia="黑体"/>
          <w:b/>
          <w:sz w:val="36"/>
          <w:szCs w:val="36"/>
        </w:rPr>
        <w:t>年宜阳县部分事业单位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工作实施办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县公开招聘事业单位工作人员的面试工作，根据《事业单位公开招聘人员暂行规定》（人事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令）和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宜阳县部分事业单位公开招聘工作人员实施方案》，结合工作实际，特制定本实施办法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一、指导思想和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公开、平等、竞争、择优”的原则，进一步规范面试程序，严肃工作纪律，努力提高面试工作水平，科学、客观、公正地为我县事业单位选拔优秀人才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二、组织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工作在县政府的领导和县纪委监察委的监督下，县人力资源和社会保障局具体组织实施。</w:t>
      </w:r>
    </w:p>
    <w:p>
      <w:pPr>
        <w:pStyle w:val="Normal"/>
        <w:spacing w:lineRule="auto" w:line="360"/>
        <w:ind w:firstLine="7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三、时间和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面试地点：宜阳县思源实验学校</w:t>
      </w:r>
      <w:r>
        <w:rPr>
          <w:rFonts w:eastAsia="仿宋_GB2312;仿宋"/>
          <w:color w:val="0000FF"/>
          <w:sz w:val="32"/>
          <w:szCs w:val="32"/>
        </w:rPr>
        <w:t>（</w:t>
      </w:r>
      <w:r>
        <w:rPr>
          <w:rFonts w:eastAsia="仿宋_GB2312;仿宋"/>
          <w:color w:val="0000FF"/>
          <w:sz w:val="32"/>
          <w:szCs w:val="32"/>
        </w:rPr>
        <w:t>宜阳县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北城区纬一路</w:t>
      </w:r>
      <w:r>
        <w:rPr>
          <w:rFonts w:eastAsia="仿宋_GB2312;仿宋"/>
          <w:color w:val="0000FF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考生需佩戴口罩持本人有效身份证、笔试准考证、面试资格确认单、个人健康绿码、河南省以外考生另需持个人核酸检测报告，测量体温正常后进入考点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由工作人员带领进入各自待考室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-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抽签确定面试顺序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前未到达面试考点的，视为自动放弃，取消面试资格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四、面试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采取结构化面试的方式进行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五、考点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点实行全封闭管理，设置考场示意图，划出警戒线和警戒区域，根据需要设置若干待考室、面试室、休息室，对待考室、面试室、休息室等重点区域予以明确标识并实行无线信号屏蔽。</w:t>
      </w:r>
    </w:p>
    <w:p>
      <w:pPr>
        <w:pStyle w:val="Normal"/>
        <w:spacing w:lineRule="auto" w:line="360"/>
        <w:ind w:firstLine="643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六、面试编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编组原则上报考同一职位考生编入同一面试组；若报考同一职位的考生较少时，根据职位合并编入一个面试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9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</w:rPr>
        <w:t>七、面试办法和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按照规定的时间和要求到达指定待考室，经工作人员审验确认身份并宣布考生须知（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后接受封闭管理，并当场抽签确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在工作人员的引领下，按照面试顺序依次进行面试，面试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（含思考时间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、评委当场打分之和的平均分（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舍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入，保留</w:t>
      </w:r>
      <w:r>
        <w:rPr>
          <w:rFonts w:eastAsia="仿宋_GB2312;仿宋" w:ascii="仿宋_GB2312;仿宋" w:hAnsi="仿宋_GB2312;仿宋"/>
          <w:b/>
          <w:color w:val="0000FF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FF"/>
          <w:sz w:val="32"/>
          <w:szCs w:val="32"/>
        </w:rPr>
        <w:t>位小数），即为考生面试现场成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面试评分要素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考察应聘人员的求职动机与拟任职位的匹配性、逻辑思维能力、组织管理能力、分析与解决实际问题能力、语言表达能力、人际沟通能力、临场应变能力和举止仪表情绪稳定性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面试成绩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实际参加面试的考生人数小于或等于聘用计划的招录职位，其考生面试成绩低于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分者不予聘用；实际参加面试的考生人数大于聘用计划的招录职位，其考生面试成绩低于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者不予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宜阳县部分事业单位公开招聘工作人员工作领导小组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3:00Z</dcterms:created>
  <dc:creator>MC SYSTEM</dc:creator>
  <dc:description/>
  <dc:language>en-US</dc:language>
  <cp:lastModifiedBy>Administrator</cp:lastModifiedBy>
  <cp:lastPrinted>2016-09-05T13:33:00Z</cp:lastPrinted>
  <dcterms:modified xsi:type="dcterms:W3CDTF">2020-09-02T07:56:20Z</dcterms:modified>
  <cp:revision>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