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3563" w:right="0" w:hanging="2891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退役军人服务中心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王兰静（女）、权贵丽（女）、王旦萍（女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房地产管理局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李阳、肖广志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扶贫开发办公室信息中心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马晓慧（女）、岳振宇、骆志云、李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道路运输管理局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陈锦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阳子国家生态公园服务中心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张晚宜（女）、刘博鑫、李鲁豫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个体私营协会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邢可召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引黄灌溉管理所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王飞、赵亚楠、曲英浩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国库支付中心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徐建军、张天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乡镇财税所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楠、郭宁宁（女）、王晓宁（女）、高慧慧（女）、徐妍（女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最低生活保障中心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李连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殡仪馆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张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农村产权交易中心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王路标、谷晋韬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农民工返乡创业中心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张景山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濮阳市第六技工学校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李栋栋、赵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乡镇人社所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刘洪印、王振林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文化馆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李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冀鲁豫边区革命根据地旧址纪念馆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胜芳芳（女）、宋亚静（女）、张亚男（女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公安局信息技术保障中心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张亚宁、刘晓娜（女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行政服务中心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刘柱、霍栋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妇幼保健院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李子荣（女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工人文化宫（清丰县职工活动中心）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韩沛沛（女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委稳定工作办公室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闫华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社会治理服务中心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正伟、位艳宁（女）、李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青少年发展服务中心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王慧君（女）、郭几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青少年科技活动实验站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冯晓华（女）、管晓晨、姬冰露（女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残疾人康复服务指导站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赵恩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城关镇人民政府事业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贾鸿达、罗彦飞、王志远、李勇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城关镇退役军人服务站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范肖军、杨晓飞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柳格镇人民政府事业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王文红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李涛、库婷婷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栗倩倩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柳格镇退役军人服务站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朱志彬、李从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马庄桥镇人民政府事业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王豪、韩自立、李航、李冠飞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固城镇人民政府事业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曹瑞振、郝浩阳、胜志泉、赵方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固城镇退役军人服务站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冯凡芦、炕东山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双庙乡人民政府事业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贺利慧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曹瑞娜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晁凯、孙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双庙乡退役军人服务站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常光旭、马飞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阳邵镇人民政府事业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秦泽磊、卢志娟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关新、高志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阳邵镇退役军人服务站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聂小刚、任晓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韩村镇人民政府事业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张伟一、王丁珂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韩彩芹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赵向阳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韩村镇退役军人服务站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高点、齐占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大屯乡人民政府事业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张金伟、范晓红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李慧婷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邹慧娟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大屯乡退役军人服务站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郝国伟、赵郭恒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古城乡人民政府事业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陈高平、程圣磊、卢世坤、古永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古城乡退役军人服务站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高阳、张怀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大流乡人民政府事业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宋德帅、裴旭磊、任惠颖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尚成成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大流乡退役军人服务站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王振、程兆阳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高堡乡人民政府事业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王蒙蒙、张欣欣、姚一昊、朱丽钦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高堡乡退役军人服务站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杨晟源、苗永飞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纸房乡人民政府事业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陈亚洁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丁志红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罗艳霞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胡付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纸房乡退役军人服务站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范晓刚、杨豪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马村乡人民政府事业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武明昊、王长京、赵志浩、李忠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马村乡退役军人服务站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李晓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六塔乡人民政府事业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永飞、高向、张强、刘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六塔乡退役军人服务站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骆常有、李亚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瓦屋头镇人民政府事业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刘迷藏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宋瑞敏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刘晓磊、马俊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瓦屋头镇退役军人服务站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张胜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仙庄镇人民政府事业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刘颖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南慧芳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范嘉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仙庄镇退役军人服务站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卢天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巩营乡人民政府事业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杨会兰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孟晓婷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女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清丰县巩营乡退役军人服务站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李瑞民</w:t>
      </w:r>
    </w:p>
    <w:p>
      <w:pPr>
        <w:pStyle w:val="Normal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瀹嬩綋;Segoe Print" w:cs="瀹嬩綋;Segoe Print" w:ascii="瀹嬩綋;Segoe Print" w:hAnsi="瀹嬩綋;Segoe Print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瀹嬩綋">
    <w:altName w:val="Segoe Print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5:56Z</dcterms:created>
  <dc:creator>Administrator</dc:creator>
  <dc:description/>
  <dc:language>en-US</dc:language>
  <cp:lastModifiedBy>Administrator</cp:lastModifiedBy>
  <dcterms:modified xsi:type="dcterms:W3CDTF">2020-09-01T05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