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卫辉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事业单位公开招聘工作人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考察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16"/>
        <w:gridCol w:w="515"/>
        <w:gridCol w:w="694"/>
        <w:gridCol w:w="396"/>
        <w:gridCol w:w="604"/>
        <w:gridCol w:w="730"/>
        <w:gridCol w:w="1249"/>
        <w:gridCol w:w="247"/>
        <w:gridCol w:w="843"/>
        <w:gridCol w:w="759"/>
        <w:gridCol w:w="1203"/>
      </w:tblGrid>
      <w:tr>
        <w:trPr>
          <w:trHeight w:val="6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察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何时何校何专业毕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8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是否有违法违纪现象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13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户口所在地派出所盖章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righ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2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left="1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鉴定意见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未就业人员：由村或居委会从考生的工作、学习、生活等方面考察鉴定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有工作的人员：由工作单位从德、能、勤、绩几方面进行考察鉴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520" w:leader="none"/>
                <w:tab w:val="left" w:pos="4960" w:leader="none"/>
                <w:tab w:val="right" w:pos="9066" w:leader="none"/>
              </w:tabs>
              <w:spacing w:lineRule="atLeast" w:line="308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color w:val="000000"/>
                <w:kern w:val="0"/>
                <w:sz w:val="24"/>
                <w:lang w:eastAsia="zh-CN"/>
              </w:rPr>
              <w:t>负责人签字：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村、居委会或工作单位盖章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spacing w:lineRule="atLeast" w:line="308"/>
              <w:jc w:val="righ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01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空</cp:lastModifiedBy>
  <dcterms:modified xsi:type="dcterms:W3CDTF">2020-08-26T08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