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2835"/>
        <w:gridCol w:w="2310"/>
        <w:gridCol w:w="3150"/>
      </w:tblGrid>
      <w:tr>
        <w:trPr>
          <w:trHeight w:val="915" w:hRule="atLeast"/>
        </w:trPr>
        <w:tc>
          <w:tcPr>
            <w:tcW w:w="955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鹿邑县事业单位公开引进短缺专业人才体检人员名单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岗位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70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康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测绘工程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70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鸣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测绘工程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10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慧敏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会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21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嵘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会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41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璐瑶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会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32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爽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会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32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菲丽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会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22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丹琳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会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31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涵莹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会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50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奕霖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学、统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50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将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学、统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50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华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学、统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60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春林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工程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61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韦豪洁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工程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62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洪康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工程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71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水泊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规划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70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勇刚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规划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12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治昊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、法学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11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少华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、法学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20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政昀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、法学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12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洋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、法学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11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成理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、法学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20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鋆滢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、法学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13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一峰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、法学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21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琦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、法学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62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媛媛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造价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90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文秀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际经济与贸易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81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晓龙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际经济与贸易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42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秦瑞敏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学、审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42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盈盈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学、审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42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焦大鹏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学、审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32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静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播音与主持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32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昆仑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播音与主持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80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天勇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商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81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天祥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商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72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恒序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动植物检疫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01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明洋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编导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02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雪雅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编导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01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少杰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编导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092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亚萍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00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靳凤杰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10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琦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园艺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10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纪堃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园艺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10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吕秉奎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动训练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11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凡星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动训练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40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秋实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学类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40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春燕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古代文学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801140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贺瑞雪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哲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45:44Z</dcterms:created>
  <dc:creator>Administrator</dc:creator>
  <dc:description/>
  <dc:language>en-US</dc:language>
  <cp:lastModifiedBy>Administrator</cp:lastModifiedBy>
  <dcterms:modified xsi:type="dcterms:W3CDTF">2020-08-27T05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