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</w:rPr>
        <w:t>同意参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</w:rPr>
        <w:t>年海勃湾区千里山镇事业单位人才引进的证明（模板）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兹有我单位       同志，性别：    ，身份证号：                  ，我单位同意其报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海勃湾区千里山镇事业单位人才引进考试，并保证录用后，将配合办理其档案、工资、党团关系移交等工作。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特此证明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单位：        （公章）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2:00Z</dcterms:created>
  <dc:creator>Administrator</dc:creator>
  <dc:description/>
  <dc:language>en-US</dc:language>
  <cp:lastModifiedBy>Administrator</cp:lastModifiedBy>
  <dcterms:modified xsi:type="dcterms:W3CDTF">2020-08-19T10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