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3"/>
        <w:gridCol w:w="1417"/>
        <w:gridCol w:w="2304"/>
        <w:gridCol w:w="1772"/>
        <w:gridCol w:w="856"/>
        <w:gridCol w:w="832"/>
        <w:gridCol w:w="928"/>
      </w:tblGrid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考单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考岗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笔试折合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面试折合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尚静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东西寨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010201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6.3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4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0.78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尹兴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0210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9.2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.0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朱林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021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8.5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3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8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柴彦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0210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8.2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5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7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段高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0210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.1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6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7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雷丽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女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20207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3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.3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赵萌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女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20206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5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.3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丹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女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20207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6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3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9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徐山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专技十三级（女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20207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4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2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佳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10228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8.2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5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7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蓝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80225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9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.7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.6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侯冬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30214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.5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9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4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聂广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30215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7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7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阳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专技十三级（女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40212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9.8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88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徐静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专技十三级（女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40212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9.1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9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曹秀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60218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7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0.7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曹振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专技十三级（体操方向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50219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6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.6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晓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信息技术专技十三级（男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90227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2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1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3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舒  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信息技术专技十三级（女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00226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4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2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沙  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华龙区戚城小学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专技十三级（舞蹈方向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70220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8.9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.1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.0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付晓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疾病预防控制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卫生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3020105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.4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5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9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会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疾病预防控制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卫生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3020105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1.6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2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8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福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疾病预防控制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检验技术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3010102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0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.3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3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林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疾病预防控制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检验技术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3010102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1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7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8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曹馨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疾病预防控制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检验技术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3010103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0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6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68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高杰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疾病预防控制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检验技术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3010102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.9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9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8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耿焕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孟轲乡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4050111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1.6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5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1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珊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孟轲乡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技术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4030104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8.7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7.9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6.6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  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孟轲乡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4010105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.5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4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9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彭利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孟轲乡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技术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4040109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.6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1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7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  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孟轲乡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4020106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9.6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4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双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040114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2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.1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3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平晨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040114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8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6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48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  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040113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9.9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3.7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赵雅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010106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3.9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6.7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陈修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03011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.9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.6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5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彦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030104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8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4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2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  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卫生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5020110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9.4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5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9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宋琪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卫生监督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类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6020118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8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7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5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付  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卫生监督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类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6020120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1.8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6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4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杨黛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卫生监督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卫生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6010110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9.5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5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08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金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卫生监督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6030104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6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秦  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卫生监督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6030107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4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3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70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冯洋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0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.9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58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5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郝小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54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.3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98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3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魏江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56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5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62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17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孔德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34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.1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83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01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  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0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.7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64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39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善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3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4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.32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7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史绪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60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9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78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7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郑  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4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.6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83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4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小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61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9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17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1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爱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7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.8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04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92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杨利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5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9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83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76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徐  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59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9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83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7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曾祥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1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6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08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71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  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5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1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97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12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  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62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9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17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07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6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6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37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97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郭振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24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5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37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87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孙曙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46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1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77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87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贝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36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.8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03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86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范彦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岳村镇脱贫攻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010125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.80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94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74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一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扶贫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、法律类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8030313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.3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.6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9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牛  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扶贫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、设计、机械类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8040310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.3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3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守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扶贫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类、农业类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8020164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7.03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.0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03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翟伟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扶贫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学与文秘类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8010323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.6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7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35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赵  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扶贫中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学与文秘类专技十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8010325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.48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.80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2:35Z</dcterms:created>
  <dc:creator>Administrator</dc:creator>
  <dc:description/>
  <dc:language>en-US</dc:language>
  <cp:lastModifiedBy>Administrator</cp:lastModifiedBy>
  <dcterms:modified xsi:type="dcterms:W3CDTF">2020-08-24T07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