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57"/>
        <w:gridCol w:w="1557"/>
        <w:gridCol w:w="2766"/>
        <w:gridCol w:w="1350"/>
        <w:gridCol w:w="870"/>
        <w:gridCol w:w="870"/>
        <w:gridCol w:w="952"/>
      </w:tblGrid>
      <w:tr>
        <w:trPr>
          <w:trHeight w:val="780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 xml:space="preserve">                    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华龙区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公开招聘事业单位工作人员成绩一览表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折合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折合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静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东西寨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01020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3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4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素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东西寨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010201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3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东西寨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01020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5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5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兴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210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2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林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21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彦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21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2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高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210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1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210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昌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21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宇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210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3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振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210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1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210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4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4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衍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210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纪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210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3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3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丽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7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3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3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萌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6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5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3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丹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7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6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9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山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7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4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娄艳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9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2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4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1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璐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6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8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聂红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2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2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金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8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3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路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2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0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谷佳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6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5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5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2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兰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20205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7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7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佳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10228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2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金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10228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0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0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自荣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10228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5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5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蓝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80225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9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7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6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晓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80224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9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佩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80221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4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冬冬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30214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5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聂广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30215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穆绪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30214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0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7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汉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30215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3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豫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30214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1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志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30214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0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阳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40212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8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静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40212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1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婷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40213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7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夕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40213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2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金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4021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8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8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红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40213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5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5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秀战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60218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7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7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营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60216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9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7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少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60217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8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振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专技十三级（体操方向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50219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6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少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专技十三级（体操方向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50219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3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1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玉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专技十三级（体操方向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50218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90227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2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1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3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顺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90226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2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2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晶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9022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2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嘉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专技十三级（男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90227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4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舒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00226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4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华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00226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8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2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梦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专技十三级（女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00226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9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9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专技十三级（舞蹈方向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70220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9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1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彦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专技十三级（舞蹈方向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70220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7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世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龙区戚城小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专技十三级（舞蹈方向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7022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4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4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晓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20105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4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会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20105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6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2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20105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4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繁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20105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5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20105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2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7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福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10102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林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10102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1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7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馨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10103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杰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10102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9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玉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10102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9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松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10102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0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3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苑淑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10103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6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忆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10102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9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国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1010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7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红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10101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1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婷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10103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9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艳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预防控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010103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8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8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耿焕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50111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6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晓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50112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1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5011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1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9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珊珊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30104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7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自恒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30104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8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1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9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30104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5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5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10105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4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栋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10105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8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晓彤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10105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5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2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利蕊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40109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6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1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40109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0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恒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40109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6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20106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6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20106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9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晓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轲乡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020106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1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6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双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40114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1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晨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40114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40113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9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淑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40113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9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40116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0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志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40114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4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40115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3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9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星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40113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2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娟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4011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雅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10106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9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10106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9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7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1011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4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4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修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30110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9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彦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30104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4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丽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30104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3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1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谷红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3011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3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2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文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30104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孟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30110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9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20110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4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9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淑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20110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6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大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卫生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20110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0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0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琪琪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20118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7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20120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8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少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20119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1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20119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2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庆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20118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1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榕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20118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5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1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黛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10110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舒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10110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2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玖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10110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6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金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30104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30107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国磊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30108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2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淑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30104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6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7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蓓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30107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0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赫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030107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1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洋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0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9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58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小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4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3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8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江豪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6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62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德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4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1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3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1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0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7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6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9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善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0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32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绪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60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78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4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6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3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小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6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1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1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爱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7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8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0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2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利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1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3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6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9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9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83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祥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08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1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5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9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2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62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1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6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振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24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曙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6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7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贝贝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6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03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6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彦冬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25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4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2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9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晓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4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德川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3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泽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8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76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6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6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6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子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8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2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9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4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39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荣萍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0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2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32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宫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1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9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志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5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9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1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明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60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1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9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8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7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9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2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跃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3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0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3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1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梦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8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4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志川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0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1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裴少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5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2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4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广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7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2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季景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2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2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子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8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4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26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24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3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2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学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3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0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藏广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0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1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文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8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8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4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2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0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4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炫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7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0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亚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2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4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6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0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1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7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3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86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4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2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5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7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30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3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2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少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28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46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4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亚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1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0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65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一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23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1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37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2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金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3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84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2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超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61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3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05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波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9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16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6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耿自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46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万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村镇脱贫攻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10150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一恒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、法律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30313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3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素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、法律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30311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1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6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慧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、法律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30316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4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、设计、机械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4031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3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8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本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、设计、机械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40301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5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3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谷佳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、设计、机械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40305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1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98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守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类、农业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20164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0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晓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类、农业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20163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3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淑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类、农业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20166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4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0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翟伟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与文秘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10323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6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7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正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与文秘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10325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48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8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海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与文秘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10323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33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7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3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健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与文秘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10326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7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0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晓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与文秘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10326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75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8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5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与文秘类专技十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010325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0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20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0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0:25Z</dcterms:created>
  <dc:creator>Administrator</dc:creator>
  <dc:description/>
  <dc:language>en-US</dc:language>
  <cp:lastModifiedBy>Administrator</cp:lastModifiedBy>
  <dcterms:modified xsi:type="dcterms:W3CDTF">2020-08-24T07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