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087"/>
        <w:gridCol w:w="1989"/>
        <w:gridCol w:w="700"/>
        <w:gridCol w:w="1000"/>
        <w:gridCol w:w="1704"/>
        <w:gridCol w:w="551"/>
        <w:gridCol w:w="806"/>
      </w:tblGrid>
      <w:tr>
        <w:trPr>
          <w:trHeight w:val="60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主管部门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聘单位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岗位名称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笔试准考证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考试有效成绩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清丰县退役军人事务局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清丰县退役军人服务中心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职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文秘类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101011624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60</w:t>
            </w:r>
          </w:p>
        </w:tc>
      </w:tr>
      <w:tr>
        <w:trPr>
          <w:trHeight w:val="5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清丰县退役军人事务局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清丰县退役军人服务中心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职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法律类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102024723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40</w:t>
            </w:r>
          </w:p>
        </w:tc>
      </w:tr>
      <w:tr>
        <w:trPr>
          <w:trHeight w:val="5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清丰县退役军人事务局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清丰县退役军人服务中心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职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财务财会类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103011708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80</w:t>
            </w:r>
          </w:p>
        </w:tc>
      </w:tr>
      <w:tr>
        <w:trPr>
          <w:trHeight w:val="5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清丰县房地产管理局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清丰县房地产管理局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法律类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20103541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90</w:t>
            </w:r>
          </w:p>
        </w:tc>
      </w:tr>
      <w:tr>
        <w:trPr>
          <w:trHeight w:val="5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清丰县房地产管理局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清丰县房地产管理局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财务财会类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20202111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.80</w:t>
            </w:r>
          </w:p>
        </w:tc>
      </w:tr>
      <w:tr>
        <w:trPr>
          <w:trHeight w:val="5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清丰县扶贫开发办公室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清丰县扶贫开发办公室信息中心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财务财会类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30101283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.00</w:t>
            </w:r>
          </w:p>
        </w:tc>
      </w:tr>
      <w:tr>
        <w:trPr>
          <w:trHeight w:val="5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清丰县扶贫开发办公室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清丰县扶贫开发办公室信息中心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财务财会类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301023914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30</w:t>
            </w:r>
          </w:p>
        </w:tc>
      </w:tr>
      <w:tr>
        <w:trPr>
          <w:trHeight w:val="5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清丰县扶贫开发办公室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清丰县扶贫开发办公室信息中心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计算机类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302010825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.80</w:t>
            </w:r>
          </w:p>
        </w:tc>
      </w:tr>
      <w:tr>
        <w:trPr>
          <w:trHeight w:val="5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清丰县扶贫开发办公室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清丰县扶贫开发办公室信息中心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计算机类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302012427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40</w:t>
            </w:r>
          </w:p>
        </w:tc>
      </w:tr>
      <w:tr>
        <w:trPr>
          <w:trHeight w:val="5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清丰县交通运输局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道路运输管理局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职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文秘类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401035508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.70</w:t>
            </w:r>
          </w:p>
        </w:tc>
      </w:tr>
      <w:tr>
        <w:trPr>
          <w:trHeight w:val="5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清丰县交通运输局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道路运输管理局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运输管理类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402012508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.80</w:t>
            </w:r>
          </w:p>
        </w:tc>
      </w:tr>
      <w:tr>
        <w:trPr>
          <w:trHeight w:val="5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清丰县林业局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清丰县阳子国家生态公园服务中心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园林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60101301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4.45</w:t>
            </w:r>
          </w:p>
        </w:tc>
      </w:tr>
      <w:tr>
        <w:trPr>
          <w:trHeight w:val="5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清丰县林业局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清丰县阳子国家生态公园服务中心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林学及相关专业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602032326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.10</w:t>
            </w:r>
          </w:p>
        </w:tc>
      </w:tr>
      <w:tr>
        <w:trPr>
          <w:trHeight w:val="5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清丰县林业局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清丰县阳子国家生态公园服务中心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职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6030225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60</w:t>
            </w:r>
          </w:p>
        </w:tc>
      </w:tr>
      <w:tr>
        <w:trPr>
          <w:trHeight w:val="5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清丰县市场监督管理局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清丰县个体私营协会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职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机械类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701012414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.20</w:t>
            </w:r>
          </w:p>
        </w:tc>
      </w:tr>
      <w:tr>
        <w:trPr>
          <w:trHeight w:val="5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清丰县水利局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引黄灌溉管理所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土木工程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801010408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30</w:t>
            </w:r>
          </w:p>
        </w:tc>
      </w:tr>
      <w:tr>
        <w:trPr>
          <w:trHeight w:val="5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清丰县水利局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引黄灌溉管理所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机械设计制造及自动化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802015007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6.00</w:t>
            </w:r>
          </w:p>
        </w:tc>
      </w:tr>
      <w:tr>
        <w:trPr>
          <w:trHeight w:val="5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清丰县水利局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引黄灌溉管理所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视觉传达设计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803010406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80</w:t>
            </w:r>
          </w:p>
        </w:tc>
      </w:tr>
      <w:tr>
        <w:trPr>
          <w:trHeight w:val="5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清丰县财政局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清丰县国库支付中心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工商管理类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90102362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.00</w:t>
            </w:r>
          </w:p>
        </w:tc>
      </w:tr>
      <w:tr>
        <w:trPr>
          <w:trHeight w:val="5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清丰县财政局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清丰县国库支付中心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文秘类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902025823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.00</w:t>
            </w:r>
          </w:p>
        </w:tc>
      </w:tr>
      <w:tr>
        <w:trPr>
          <w:trHeight w:val="5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清丰县财政局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乡镇财税所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职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财会金融类、经济学类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9030236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.30</w:t>
            </w:r>
          </w:p>
        </w:tc>
      </w:tr>
      <w:tr>
        <w:trPr>
          <w:trHeight w:val="79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清丰县财政局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乡镇财税所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职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财会金融类、经济学类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90303392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.30</w:t>
            </w:r>
          </w:p>
        </w:tc>
      </w:tr>
      <w:tr>
        <w:trPr>
          <w:trHeight w:val="5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清丰县财政局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乡镇财税所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财会金融类、经济学类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904033516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.40</w:t>
            </w:r>
          </w:p>
        </w:tc>
      </w:tr>
      <w:tr>
        <w:trPr>
          <w:trHeight w:val="5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清丰县财政局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乡镇财税所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财会金融类、经济学类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904023308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50</w:t>
            </w:r>
          </w:p>
        </w:tc>
      </w:tr>
      <w:tr>
        <w:trPr>
          <w:trHeight w:val="5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清丰县财政局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乡镇财税所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财会金融类、经济学类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90402052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.10</w:t>
            </w:r>
          </w:p>
        </w:tc>
      </w:tr>
      <w:tr>
        <w:trPr>
          <w:trHeight w:val="5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清丰县民政局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清丰县最低生活保障中心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职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001011208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05</w:t>
            </w:r>
          </w:p>
        </w:tc>
      </w:tr>
      <w:tr>
        <w:trPr>
          <w:trHeight w:val="5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清丰县民政局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清丰县殡仪馆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职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002012324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.40</w:t>
            </w:r>
          </w:p>
        </w:tc>
      </w:tr>
      <w:tr>
        <w:trPr>
          <w:trHeight w:val="5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清丰县农业农村局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农村产权交易中心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农林经济管理、土地资源管理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101031929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60</w:t>
            </w:r>
          </w:p>
        </w:tc>
      </w:tr>
      <w:tr>
        <w:trPr>
          <w:trHeight w:val="5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清丰县农业农村局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农村产权交易中心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农林经济管理、土地资源管理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101013908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.50</w:t>
            </w:r>
          </w:p>
        </w:tc>
      </w:tr>
      <w:tr>
        <w:trPr>
          <w:trHeight w:val="5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清丰县人社局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农民工返乡创业中心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职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文秘类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201030129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.40</w:t>
            </w:r>
          </w:p>
        </w:tc>
      </w:tr>
      <w:tr>
        <w:trPr>
          <w:trHeight w:val="5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清丰县人社局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濮阳市第六技工学校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工业设计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202011806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90</w:t>
            </w:r>
          </w:p>
        </w:tc>
      </w:tr>
      <w:tr>
        <w:trPr>
          <w:trHeight w:val="5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清丰县人社局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濮阳市第六技工学校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运动训练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203024319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3.00</w:t>
            </w:r>
          </w:p>
        </w:tc>
      </w:tr>
      <w:tr>
        <w:trPr>
          <w:trHeight w:val="5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清丰县人社局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乡镇人社所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204011903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4.40</w:t>
            </w:r>
          </w:p>
        </w:tc>
      </w:tr>
      <w:tr>
        <w:trPr>
          <w:trHeight w:val="5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清丰县人社局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乡镇人社所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204010109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.90</w:t>
            </w:r>
          </w:p>
        </w:tc>
      </w:tr>
      <w:tr>
        <w:trPr>
          <w:trHeight w:val="5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清丰县人社局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乡镇人社所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204020906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.00</w:t>
            </w:r>
          </w:p>
        </w:tc>
      </w:tr>
      <w:tr>
        <w:trPr>
          <w:trHeight w:val="5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清丰县文化广电旅游体育局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清丰县文化馆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广播电视编导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301022129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.50</w:t>
            </w:r>
          </w:p>
        </w:tc>
      </w:tr>
      <w:tr>
        <w:trPr>
          <w:trHeight w:val="5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清丰县冀鲁豫边区革命根据地旧址纪念馆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讲解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40101012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30</w:t>
            </w:r>
          </w:p>
        </w:tc>
      </w:tr>
      <w:tr>
        <w:trPr>
          <w:trHeight w:val="5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清丰县冀鲁豫边区革命根据地旧址纪念馆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讲解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401030706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.90</w:t>
            </w:r>
          </w:p>
        </w:tc>
      </w:tr>
      <w:tr>
        <w:trPr>
          <w:trHeight w:val="5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清丰县冀鲁豫边区革命根据地旧址纪念馆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广播电视编导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402034927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.30</w:t>
            </w:r>
          </w:p>
        </w:tc>
      </w:tr>
      <w:tr>
        <w:trPr>
          <w:trHeight w:val="5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县公安局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清丰县公安局信息技术保障中心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职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文秘类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501036625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4.55</w:t>
            </w:r>
          </w:p>
        </w:tc>
      </w:tr>
      <w:tr>
        <w:trPr>
          <w:trHeight w:val="5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县公安局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清丰县公安局信息技术保障中心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职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文秘类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501032008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.50</w:t>
            </w:r>
          </w:p>
        </w:tc>
      </w:tr>
      <w:tr>
        <w:trPr>
          <w:trHeight w:val="5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行政服务中心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行政服务中心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职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601036902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7.30</w:t>
            </w:r>
          </w:p>
        </w:tc>
      </w:tr>
      <w:tr>
        <w:trPr>
          <w:trHeight w:val="5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行政服务中心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行政服务中心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602031702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.10</w:t>
            </w:r>
          </w:p>
        </w:tc>
      </w:tr>
      <w:tr>
        <w:trPr>
          <w:trHeight w:val="5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县卫健委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县妇幼保健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士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701013318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.20</w:t>
            </w:r>
          </w:p>
        </w:tc>
      </w:tr>
      <w:tr>
        <w:trPr>
          <w:trHeight w:val="5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清丰县总工会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清丰县工人文化宫（清丰县职工活动中心）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心理学类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801012129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50</w:t>
            </w:r>
          </w:p>
        </w:tc>
      </w:tr>
      <w:tr>
        <w:trPr>
          <w:trHeight w:val="5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县政法委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清丰县委稳定工作办公室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职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901010102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50</w:t>
            </w:r>
          </w:p>
        </w:tc>
      </w:tr>
      <w:tr>
        <w:trPr>
          <w:trHeight w:val="5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县政法委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清丰县社会治理服务中心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职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文秘类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902012429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.80</w:t>
            </w:r>
          </w:p>
        </w:tc>
      </w:tr>
      <w:tr>
        <w:trPr>
          <w:trHeight w:val="5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县政法委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清丰县社会治理服务中心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职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文秘类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902013409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.50</w:t>
            </w:r>
          </w:p>
        </w:tc>
      </w:tr>
      <w:tr>
        <w:trPr>
          <w:trHeight w:val="5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县政法委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清丰县社会治理服务中心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职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法律类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903024215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30</w:t>
            </w:r>
          </w:p>
        </w:tc>
      </w:tr>
      <w:tr>
        <w:trPr>
          <w:trHeight w:val="5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共青团清丰县委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清丰县青少年发展服务中心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职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文秘类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00101133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10</w:t>
            </w:r>
          </w:p>
        </w:tc>
      </w:tr>
      <w:tr>
        <w:trPr>
          <w:trHeight w:val="5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共青团清丰县委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清丰县青少年发展服务中心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职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财务财会类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002031505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.30</w:t>
            </w:r>
          </w:p>
        </w:tc>
      </w:tr>
      <w:tr>
        <w:trPr>
          <w:trHeight w:val="5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县科协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清丰县青少年科技活动实验站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文秘类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101010916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10</w:t>
            </w:r>
          </w:p>
        </w:tc>
      </w:tr>
      <w:tr>
        <w:trPr>
          <w:trHeight w:val="5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县科协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清丰县青少年科技活动实验站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计算机类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102022318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.60</w:t>
            </w:r>
          </w:p>
        </w:tc>
      </w:tr>
      <w:tr>
        <w:trPr>
          <w:trHeight w:val="5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县科协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清丰县青少年科技活动实验站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103034228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.00</w:t>
            </w:r>
          </w:p>
        </w:tc>
      </w:tr>
      <w:tr>
        <w:trPr>
          <w:trHeight w:val="5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清丰县残疾人联合会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清丰县残疾人康复服务指导站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职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201011915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60</w:t>
            </w:r>
          </w:p>
        </w:tc>
      </w:tr>
      <w:tr>
        <w:trPr>
          <w:trHeight w:val="5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1040225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7.91</w:t>
            </w:r>
          </w:p>
        </w:tc>
      </w:tr>
      <w:tr>
        <w:trPr>
          <w:trHeight w:val="5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1044027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6.29</w:t>
            </w:r>
          </w:p>
        </w:tc>
      </w:tr>
      <w:tr>
        <w:trPr>
          <w:trHeight w:val="5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1041216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6.17</w:t>
            </w:r>
          </w:p>
        </w:tc>
      </w:tr>
      <w:tr>
        <w:trPr>
          <w:trHeight w:val="5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104251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.71</w:t>
            </w:r>
          </w:p>
        </w:tc>
      </w:tr>
      <w:tr>
        <w:trPr>
          <w:trHeight w:val="5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1041426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.33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104201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.20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1040615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.10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1042922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4.76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1040817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4.62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1042929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3.98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104321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3.22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1041114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.79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104332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.66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1043414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.64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1041022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.33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1043202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.32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10412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.29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1042606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.28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1041727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.00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104202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.94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1044007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.85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1040112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.60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1043102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.44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1042306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.39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1041709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.20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1040206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.19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104373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.13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1041115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.98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1042323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.64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1042414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.49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10438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.34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1042128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.30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1040728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.29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1041515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.28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1041013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.18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1043602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.12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1040114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98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1041012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94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1043318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94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1040506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90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1040917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87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1042027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81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1041826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67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1040219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64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1040402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56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1042815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54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104352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24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1040526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18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1040627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10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1041025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07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1041722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97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1040612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96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1042907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96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1043325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96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104121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91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1042928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91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104182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87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1041318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81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104192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76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1040719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74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104022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70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1040904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70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104111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70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1041706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69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104102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64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1041808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64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1040315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57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1042408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54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（定向）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2043816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.67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（定向）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2041126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17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（定向）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2043409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.96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（定向）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204082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.23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（定向）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2041624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.37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（定向）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2041106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.21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（定向）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204013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.98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（定向）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2043227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.77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（定向）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2041105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.35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（定向）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2043622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.08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（定向）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204283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.47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（定向）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2040522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.15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（定向）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2043103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.02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（定向）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2040712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.88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（定向）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2040624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.57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（定向）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204331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.36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（定向）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2043005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.34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（定向）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2041814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.34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（定向）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2041516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.76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（定向）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2044025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.33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（定向）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204051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.15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（定向）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2041326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.47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（定向）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2040318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.23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（定向）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2043113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.14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（定向）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2041306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.86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（定向）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2043317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.52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（定向）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204012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.84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（定向）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2042129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.74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各乡镇政府事业（定向）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302043315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.7</w:t>
            </w: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瀹嬩綋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21:50Z</dcterms:created>
  <dc:creator>Administrator</dc:creator>
  <dc:description/>
  <dc:language>en-US</dc:language>
  <cp:lastModifiedBy>Administrator</cp:lastModifiedBy>
  <dcterms:modified xsi:type="dcterms:W3CDTF">2020-08-04T08:2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