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-873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ragraph">
                  <wp:posOffset>207645</wp:posOffset>
                </wp:positionV>
                <wp:extent cx="9495155" cy="422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155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760"/>
                              <w:gridCol w:w="933"/>
                              <w:gridCol w:w="462"/>
                              <w:gridCol w:w="1612"/>
                              <w:gridCol w:w="1436"/>
                              <w:gridCol w:w="2713"/>
                              <w:gridCol w:w="4357"/>
                              <w:gridCol w:w="2266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495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32"/>
                                      <w:szCs w:val="32"/>
                                    </w:rPr>
                                    <w:t>：           呼和浩特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勘察测绘研究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32"/>
                                      <w:szCs w:val="32"/>
                                    </w:rPr>
                                    <w:t>年招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合同制临时工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32"/>
                                      <w:szCs w:val="32"/>
                                    </w:rPr>
                                    <w:t>人员岗位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拟招考总人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勘察测绘研究院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以后出生）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测绘专业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、熟知相关领域专业知识；能熟练操作专业软件和设备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具有良好的沟通能力、较强的学习能力，良好的团队合作精神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、有从事相关工作经验者优先录用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以后出生）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地理信息专业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、熟知相关领域专业知识；能熟练操作专业软件和设备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具有良好的沟通能力、较强的学习能力，良好的团队合作精神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、有从事相关工作经验者优先录用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女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以后出生）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能熟练操作专业软件和设备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具有良好的沟通能力、较强的学习能力，良好的团队合作精神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、熟知相关领域专业知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、有从事相关工作经验者优先录用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专业（软件方向）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女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5pt;height:332.55pt;mso-wrap-distance-left:9pt;mso-wrap-distance-right:9pt;mso-wrap-distance-top:0pt;mso-wrap-distance-bottom:0pt;margin-top:16.35pt;mso-position-vertical-relative:text;margin-left:47.65pt;mso-position-horizontal-relative:page">
                <v:fill opacity="0f"/>
                <v:textbox inset="0in,0in,0in,0in">
                  <w:txbxContent>
                    <w:tbl>
                      <w:tblPr>
                        <w:tblW w:w="14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760"/>
                        <w:gridCol w:w="933"/>
                        <w:gridCol w:w="462"/>
                        <w:gridCol w:w="1612"/>
                        <w:gridCol w:w="1436"/>
                        <w:gridCol w:w="2713"/>
                        <w:gridCol w:w="4357"/>
                        <w:gridCol w:w="2266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14953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32"/>
                                <w:szCs w:val="32"/>
                              </w:rPr>
                              <w:t>：           呼和浩特市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勘察测绘研究院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32"/>
                                <w:szCs w:val="32"/>
                              </w:rPr>
                              <w:t>年招聘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合同制临时工作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32"/>
                                <w:szCs w:val="32"/>
                              </w:rPr>
                              <w:t>人员岗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拟招考总人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勘察测绘研究院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以后出生）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测绘专业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 xml:space="preserve">、熟知相关领域专业知识；能熟练操作专业软件和设备；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具有良好的沟通能力、较强的学习能力，良好的团队合作精神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、有从事相关工作经验者优先录用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以后出生）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地理信息专业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 xml:space="preserve">、熟知相关领域专业知识；能熟练操作专业软件和设备；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具有良好的沟通能力、较强的学习能力，良好的团队合作精神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、有从事相关工作经验者优先录用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女不限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以后出生）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 xml:space="preserve">能熟练操作专业软件和设备；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具有良好的沟通能力、较强的学习能力，良好的团队合作精神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、熟知相关领域专业知识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、有从事相关工作经验者优先录用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计算机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专业（软件方向）</w:t>
                            </w:r>
                          </w:p>
                        </w:tc>
                        <w:tc>
                          <w:tcPr>
                            <w:tcW w:w="435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女不限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right="-873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sectPr>
      <w:type w:val="nextPage"/>
      <w:pgSz w:orient="landscape" w:w="16838" w:h="11906"/>
      <w:pgMar w:left="471" w:right="471" w:gutter="0" w:header="0" w:top="312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文本缩进 Char Char"/>
    <w:basedOn w:val="Normal"/>
    <w:qFormat/>
    <w:pPr>
      <w:widowControl/>
      <w:spacing w:lineRule="atLeast" w:line="351"/>
      <w:ind w:firstLine="600"/>
    </w:pPr>
    <w:rPr>
      <w:rFonts w:ascii="仿宋_GB2312" w:hAnsi="仿宋_GB2312" w:eastAsia="仿宋_GB2312" w:cs="Times New Roman"/>
      <w:color w:val="000000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47:00Z</dcterms:created>
  <dc:creator>User</dc:creator>
  <dc:description/>
  <dc:language>en-US</dc:language>
  <cp:lastModifiedBy>304</cp:lastModifiedBy>
  <cp:lastPrinted>2020-06-08T14:42:00Z</cp:lastPrinted>
  <dcterms:modified xsi:type="dcterms:W3CDTF">2020-07-29T07:31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