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安阳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事业单位工作人员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考生健康体温监测登记表及承诺书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0:00Z</dcterms:created>
  <dc:creator>tclsevers</dc:creator>
  <dc:description/>
  <dc:language>en-US</dc:language>
  <cp:lastModifiedBy>树学</cp:lastModifiedBy>
  <cp:lastPrinted>2020-07-20T16:15:00Z</cp:lastPrinted>
  <dcterms:modified xsi:type="dcterms:W3CDTF">2020-07-24T08:52:33Z</dcterms:modified>
  <cp:revision>3</cp:revision>
  <dc:subject/>
  <dc:title>2020年“三支一扶”考生健康体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