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40935" cy="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-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16:31Z</dcterms:created>
  <dc:creator>Administrator.SC-201910240957</dc:creator>
  <dc:description/>
  <dc:language>en-US</dc:language>
  <cp:lastModifiedBy>来伟涛</cp:lastModifiedBy>
  <dcterms:modified xsi:type="dcterms:W3CDTF">2020-07-23T01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