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代领准考证委托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-SA"/>
        </w:rPr>
        <w:t>委托人</w:t>
      </w: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  <w:t xml:space="preserve">:                        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-SA"/>
        </w:rPr>
        <w:t>受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-SA"/>
        </w:rPr>
        <w:t>身份证号：</w:t>
      </w: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  <w:tab/>
        <w:t xml:space="preserve">                    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  <w:tab/>
        <w:t xml:space="preserve">                    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:</w:t>
        <w:tab/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因故无法亲自到你单位领取《准考证》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同志，身份证号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" w:cs="仿宋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到你单位代领《准考证》，受委托人所代理领取行为经本人授权，合法有效。代为领取所产生的后果自负，因代领过程中所发生的的证件遗失等事项，责任自行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本人及被委托人身份证复印件（正反面在一张纸上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本人签字：</w:t>
      </w:r>
    </w:p>
    <w:p>
      <w:pPr>
        <w:pStyle w:val="Normal"/>
        <w:bidi w:val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right"/>
        <w:rPr/>
      </w:pPr>
      <w:r>
        <w:rPr>
          <w:rFonts w:cs="Times New Roman" w:ascii="Times New Roman" w:hAnsi="Times New Roman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31:00Z</dcterms:created>
  <dc:creator>DELL</dc:creator>
  <dc:description/>
  <dc:language>en-US</dc:language>
  <cp:lastModifiedBy>Administrator</cp:lastModifiedBy>
  <cp:lastPrinted>2020-06-30T11:52:00Z</cp:lastPrinted>
  <dcterms:modified xsi:type="dcterms:W3CDTF">2020-07-05T04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