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114"/>
        <w:gridCol w:w="1320"/>
        <w:gridCol w:w="953"/>
        <w:gridCol w:w="953"/>
        <w:gridCol w:w="995"/>
        <w:gridCol w:w="953"/>
        <w:gridCol w:w="1311"/>
      </w:tblGrid>
      <w:tr>
        <w:trPr>
          <w:trHeight w:val="51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考场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序号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名次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承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100104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100104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景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200106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金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200106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尚慧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100107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9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冀祥迎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100107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奇珂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111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9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荣荣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09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世达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10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9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赟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07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娟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11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08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谦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09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7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12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昂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00110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路鑫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2001131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9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200113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陶伟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300114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正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300113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力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8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6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森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8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9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晓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6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照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24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雷凯亮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61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庆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7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9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海广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22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6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妍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16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汪文婕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400123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宇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500127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500127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亚西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6001291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志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600129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张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100134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100134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翱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200136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雨豪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200135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兵兵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300136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聂彤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300136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淑一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100136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镇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1001362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梦寒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001372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欣欣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00137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5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露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00137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衡昊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00137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300138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德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300138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子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400141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鹏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400140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张晴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500141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迪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500141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7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新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200143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燕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200144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庆震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100145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阔冬冬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100145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晶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2001460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一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200145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苑利花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200145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芮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00148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裴振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00148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逸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00148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彦召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00148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月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00149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治勇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00149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福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500149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焱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500150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宏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600150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场次平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82.08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令状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00152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5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文斌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00151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宇斌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00151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玉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00151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超荣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200153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保喆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200153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斯媛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300155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现达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300154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爽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00155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振国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00155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昂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500156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宽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500156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楠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100156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9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若春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100157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未志华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00157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9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家智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00157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00157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怡坤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3001580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鹏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300158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敏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400160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攀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400160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万澎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100160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万隆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100160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淑馨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200161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聂文帅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200161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鑫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00162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绍帅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00162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200163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9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淑悦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200163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海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300164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芃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300164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400164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云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400165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子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00165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世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00165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昆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00167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济琛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00166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茜茜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00167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1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斌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00167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7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余振娇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00167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小涵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100167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燕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00168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耀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00169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优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300169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3001692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潇祎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400170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坤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400170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23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玉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1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15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姜广元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71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帆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9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戚建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170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荆一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5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伍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15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楠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42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东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19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俊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3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松涛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38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7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振东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24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自豪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32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淑雯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37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楠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1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0207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亚景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100239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婷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1002391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超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200240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振青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200301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00301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姜少锋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00301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5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迎春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00301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雪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300301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曌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100302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8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豫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100302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延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200303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200302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柯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100303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场次平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82.88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丽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200304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5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卿卿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200304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令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00305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涛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00305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顿程森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00304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人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100305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宇尧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00313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00309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鑫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00312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显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100310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庆源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100315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赛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100315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晴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200316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晓庆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200316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琪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100318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6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邵伟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1003162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周玮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200319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5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银金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200319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铮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100319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100319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晨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200320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200320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双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300320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300320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会启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100320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盼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1003210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晗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200321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翰宸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2003212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彦蒙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300323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9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兵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300323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卫盼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1003232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邵孟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1003232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建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1003240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梦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100324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艳珍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200324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7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凯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200324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书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100325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爽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100326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俊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200327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丽英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200327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建龙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100328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婷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100328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宗兆志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00329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1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景续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00329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鑫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003292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展昂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00328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9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健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003281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梦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6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冰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董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广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文泽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一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8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俊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奇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仲一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宗政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鲍翠花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6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炎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瑞玲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车颖颖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梁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冠中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炜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静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文慧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甘永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6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艳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9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青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永龙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张潇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任强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俊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1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姗姗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祝茜茜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9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新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6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8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倩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7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鑫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少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苗献峰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7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立冬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洋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艳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继东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7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君宇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0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慧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9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严洪涛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张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聪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华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9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王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芝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阳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1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晓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2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连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16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怡霏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孔维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0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7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婷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5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7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仁博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7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海燕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4290104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8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1:54Z</dcterms:created>
  <dc:creator>Administrator</dc:creator>
  <dc:description/>
  <dc:language>en-US</dc:language>
  <cp:lastModifiedBy>Administrator</cp:lastModifiedBy>
  <dcterms:modified xsi:type="dcterms:W3CDTF">2020-07-04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