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老城区公开招聘劳务派遣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社区网格员及办税服务大厅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人员面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资格确认结果</w:t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44"/>
        <w:gridCol w:w="851"/>
        <w:gridCol w:w="1275"/>
        <w:gridCol w:w="1417"/>
        <w:gridCol w:w="1598"/>
      </w:tblGrid>
      <w:tr>
        <w:trPr>
          <w:trHeight w:val="28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7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静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5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琳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1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5.7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高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5.5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佳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5.2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千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4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祎</w:t>
            </w:r>
            <w:r>
              <w:rPr>
                <w:rFonts w:ascii="仿宋_GB2312" w:hAnsi="仿宋_GB2312" w:cs="仿宋_GB2312"/>
                <w:sz w:val="24"/>
              </w:rPr>
              <w:t>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4.4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俊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3.2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1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云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1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炫</w:t>
            </w:r>
            <w:r>
              <w:rPr>
                <w:rFonts w:ascii="宋体;SimSun" w:hAnsi="宋体;SimSun" w:cs="宋体;SimSun"/>
                <w:sz w:val="24"/>
              </w:rPr>
              <w:t>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7.2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亚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7.1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银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7.1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少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3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世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8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虹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3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先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梦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8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晓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5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0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3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0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翟欢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3.5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3.4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士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2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2.3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2.2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亚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9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永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6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逸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3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3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朋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.6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ascii="宋体;SimSun" w:hAnsi="宋体;SimSun" w:cs="宋体;SimSun"/>
                <w:sz w:val="24"/>
              </w:rPr>
              <w:t>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.5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娜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.4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.0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雅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9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艳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7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现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6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煜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3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2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正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2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8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义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8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盟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9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6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芸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亚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民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5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5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2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1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0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4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6.8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6.5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3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社区网格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春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6.3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焦艳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4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谭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7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4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笑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5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许蒙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1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晓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9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7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梁羽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9.2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杨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8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3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吕若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7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姚宇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5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1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韩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1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8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路瑶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7.3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3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戚宇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5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3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杏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1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1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孟现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张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7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00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4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4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张皓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2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8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1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高晓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2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任宁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8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6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10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许晓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3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7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牛艳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1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潘怡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0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于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3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209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许金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3.7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0211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张利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73.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孙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生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免笔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汤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生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免笔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城区税务局办税服务大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孙艺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生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免笔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9:00Z</dcterms:created>
  <dc:creator>雨林木风</dc:creator>
  <dc:description/>
  <cp:keywords/>
  <dc:language>en-US</dc:language>
  <cp:lastModifiedBy>微软用户</cp:lastModifiedBy>
  <cp:lastPrinted>2013-09-25T18:03:00Z</cp:lastPrinted>
  <dcterms:modified xsi:type="dcterms:W3CDTF">2020-07-03T10:06:00Z</dcterms:modified>
  <cp:revision>21</cp:revision>
  <dc:subject/>
  <dc:title>2012年洛阳高新区考试招聘教师试讲工作实施办法 </dc:title>
</cp:coreProperties>
</file>