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7"/>
        <w:gridCol w:w="1773"/>
        <w:gridCol w:w="1459"/>
        <w:gridCol w:w="848"/>
        <w:gridCol w:w="1647"/>
        <w:gridCol w:w="1647"/>
        <w:gridCol w:w="1247"/>
      </w:tblGrid>
      <w:tr>
        <w:trPr>
          <w:trHeight w:val="375" w:hRule="atLeast"/>
        </w:trPr>
        <w:tc>
          <w:tcPr>
            <w:tcW w:w="954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桐柏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公开招聘事业单位工作人员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检考察人员名单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雅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86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51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若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81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43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72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90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豫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3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镁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58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雅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43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明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55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26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61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飞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34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新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98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中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66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奡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66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66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若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32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29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89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刘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69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47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89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炜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86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嘉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18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金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95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雯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96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珂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19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15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34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运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52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50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21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82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作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54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柏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63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东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55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长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36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宗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22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亚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97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82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78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46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宇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38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36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扬扬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74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扬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65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培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86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培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44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40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75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靖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79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72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73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泽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62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72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52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2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程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44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17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杉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89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敬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1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7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99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68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仝欣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16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媛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74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73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97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64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75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森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26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政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34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70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35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32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31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珊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83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燕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7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3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43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66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艳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25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杨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47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59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付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66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31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惟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86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黎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27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26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萌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14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67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晨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47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运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1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57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94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80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9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旭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12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晓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92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16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笑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37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芬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76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15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96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3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6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洁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19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功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26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玉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92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少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50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苗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49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孟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17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86 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19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55:07Z</dcterms:created>
  <dc:creator>Administrator</dc:creator>
  <dc:description/>
  <dc:language>en-US</dc:language>
  <cp:lastModifiedBy>Administrator</cp:lastModifiedBy>
  <cp:lastPrinted>2020-07-02T17:11:00Z</cp:lastPrinted>
  <dcterms:modified xsi:type="dcterms:W3CDTF">2020-07-02T09:3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