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left"/>
        <w:rPr>
          <w:rFonts w:ascii="Calibri" w:hAnsi="Calibri" w:eastAsia="宋体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填报单位：河南省审计干部培训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76"/>
        <w:gridCol w:w="493"/>
        <w:gridCol w:w="1081"/>
        <w:gridCol w:w="563"/>
        <w:gridCol w:w="685"/>
        <w:gridCol w:w="793"/>
        <w:gridCol w:w="795"/>
        <w:gridCol w:w="841"/>
        <w:gridCol w:w="497"/>
        <w:gridCol w:w="597"/>
        <w:gridCol w:w="524"/>
      </w:tblGrid>
      <w:tr>
        <w:trPr>
          <w:trHeight w:val="859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毕业院校及专业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学位）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报考岗位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总成绩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名次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聘用岗位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>
          <w:trHeight w:val="1001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邢玮祎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995-09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共党员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郑州成功财经学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审计学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学士）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、财务管理、审计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1.4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同报考岗位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  涛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男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991-0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群众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西南交通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硕研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硕士）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计、财务管理、审计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7.1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同报考岗位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田  然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996-08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共青团员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郑州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汉语言文学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学士）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文秘、汉语言文学、新闻学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6.4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同报考岗位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尚柳琳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女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995-0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共青团员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中南大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学士）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学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75.2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同报考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5:46Z</dcterms:created>
  <dc:creator>Administrator</dc:creator>
  <dc:description/>
  <dc:language>en-US</dc:language>
  <cp:lastModifiedBy>Administrator</cp:lastModifiedBy>
  <dcterms:modified xsi:type="dcterms:W3CDTF">2020-06-30T08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