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32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聘用单位：河南省建筑工程标准定额站</w:t>
      </w:r>
    </w:p>
    <w:tbl>
      <w:tblPr>
        <w:tblW w:w="11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70"/>
        <w:gridCol w:w="770"/>
        <w:gridCol w:w="816"/>
        <w:gridCol w:w="744"/>
        <w:gridCol w:w="1956"/>
        <w:gridCol w:w="1315"/>
        <w:gridCol w:w="1066"/>
        <w:gridCol w:w="772"/>
        <w:gridCol w:w="616"/>
        <w:gridCol w:w="1231"/>
        <w:gridCol w:w="761"/>
      </w:tblGrid>
      <w:tr>
        <w:trPr>
          <w:trHeight w:val="767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序号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姓 名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性别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出生 年月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政治 面貌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  <w:t>\</w:t>
              <w:br/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专业及时间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学位</w:t>
            </w: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  <w:t>)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报考岗位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总成绩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名次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聘用岗位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曹琳宁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209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 党员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郑州大学西亚斯国际学院，会计学（电算化方向）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.0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2.7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岗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32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聘用单位：河南省建设工程质量监督总站</w:t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9"/>
        <w:gridCol w:w="729"/>
        <w:gridCol w:w="816"/>
        <w:gridCol w:w="1216"/>
        <w:gridCol w:w="1839"/>
        <w:gridCol w:w="1237"/>
        <w:gridCol w:w="996"/>
        <w:gridCol w:w="756"/>
        <w:gridCol w:w="591"/>
        <w:gridCol w:w="1143"/>
        <w:gridCol w:w="719"/>
      </w:tblGrid>
      <w:tr>
        <w:trPr>
          <w:trHeight w:val="79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序号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姓 名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性别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出生 年月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政治 面貌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  <w:t>\</w:t>
              <w:br/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专业及时间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学位</w:t>
            </w: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  <w:t>)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报考岗位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总成绩</w:t>
            </w:r>
          </w:p>
        </w:tc>
        <w:tc>
          <w:tcPr>
            <w:tcW w:w="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名次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聘用岗位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林飞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10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商丘师范学院，园林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4.0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园林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5.4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薛颖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940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共   党员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北工业大学，会计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6.0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6.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理岗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一名放弃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32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聘用单位：河南省建设安全监督总站</w:t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60"/>
        <w:gridCol w:w="760"/>
        <w:gridCol w:w="816"/>
        <w:gridCol w:w="734"/>
        <w:gridCol w:w="1931"/>
        <w:gridCol w:w="1298"/>
        <w:gridCol w:w="1052"/>
        <w:gridCol w:w="764"/>
        <w:gridCol w:w="608"/>
        <w:gridCol w:w="1215"/>
        <w:gridCol w:w="749"/>
      </w:tblGrid>
      <w:tr>
        <w:trPr>
          <w:trHeight w:val="76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序号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姓 名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性别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出生 年月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政治 面貌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  <w:t>\</w:t>
              <w:br/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专业及时间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学位</w:t>
            </w: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  <w:t>)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报考岗位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总成绩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名次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聘用岗位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0"/>
                <w:szCs w:val="20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佳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870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乡学院，会计学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12.07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（学士）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7.45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技术岗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长波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男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851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中共 党员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河南财经学院，计算机科学与技术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09.07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科（学士）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计算机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4.8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专业技术岗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38:02Z</dcterms:created>
  <dc:creator>Administrator</dc:creator>
  <dc:description/>
  <dc:language>en-US</dc:language>
  <cp:lastModifiedBy>Administrator</cp:lastModifiedBy>
  <dcterms:modified xsi:type="dcterms:W3CDTF">2020-06-24T02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