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报单位：河南林业职业学院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23"/>
        <w:gridCol w:w="598"/>
        <w:gridCol w:w="996"/>
        <w:gridCol w:w="597"/>
        <w:gridCol w:w="1407"/>
        <w:gridCol w:w="833"/>
        <w:gridCol w:w="1311"/>
        <w:gridCol w:w="636"/>
        <w:gridCol w:w="456"/>
        <w:gridCol w:w="823"/>
        <w:gridCol w:w="456"/>
      </w:tblGrid>
      <w:tr>
        <w:trPr>
          <w:trHeight w:val="80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次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聘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218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亚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8.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理工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图学与地理信息系统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地测量学与测量工程、摄影测量与遥感、地图制图学与地理信息工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媛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9.0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安工程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科学与工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科学与工程、结构工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孟早霞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9.0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众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西农业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学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（学）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延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.0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科技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想政治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想政治教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婷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.0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众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用心理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用心理学、精神病与精神卫生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樊梦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.0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众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师范学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科教育（音乐）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佳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2.0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科技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制造及其自动化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制造及其自动化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丽娜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8.0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科技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应用技术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应用技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慧娟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.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众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开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霖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0.1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林业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森林保护学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森林保护（学）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晗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.0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福建农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业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业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梦云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6.0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众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太原师范学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舞蹈编导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舞蹈编导、舞蹈表演、舞蹈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来艳艳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2.0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吉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基本原理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基本原理、思想政治教育、心理健康教育、应用心理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金利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.0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科技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想政治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基本原理、思想政治教育、心理健康教育、应用心理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3:59Z</dcterms:created>
  <dc:creator>Administrator</dc:creator>
  <dc:description/>
  <dc:language>en-US</dc:language>
  <cp:lastModifiedBy>Administrator</cp:lastModifiedBy>
  <dcterms:modified xsi:type="dcterms:W3CDTF">2020-06-24T02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