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登封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社区工作者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笔试加分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0"/>
        <w:gridCol w:w="2415"/>
        <w:gridCol w:w="2985"/>
        <w:gridCol w:w="27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1990082001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工作者职业资格证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038410000343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1994093045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工作者职业资格证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6038360000303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1851981070276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工作者职业资格证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84103800000038124103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180" w:right="1066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0:45:32Z</dcterms:created>
  <dc:creator>Administrator</dc:creator>
  <dc:description/>
  <dc:language>en-US</dc:language>
  <cp:lastModifiedBy>admin</cp:lastModifiedBy>
  <dcterms:modified xsi:type="dcterms:W3CDTF">2020-06-17T03:11:40Z</dcterms:modified>
  <cp:revision>0</cp:revision>
  <dc:subject/>
  <dc:title>登封市2020年社区工作者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