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南省科学院公开招聘工作人员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50"/>
        <w:gridCol w:w="1318"/>
        <w:gridCol w:w="1479"/>
        <w:gridCol w:w="679"/>
        <w:gridCol w:w="679"/>
        <w:gridCol w:w="2826"/>
      </w:tblGrid>
      <w:tr>
        <w:trPr>
          <w:trHeight w:val="68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所需专业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科学院地理研究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区域发展研究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地理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71-6794605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ongls@163.com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遥感与地理信息系统研究与应用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遥感与地理信息系统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村振兴与土地科学研究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土空间规划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与环境科学研究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与工程（有化学专业背景，熟悉光谱色谱类大型仪器操作，参加过土壤、水污染防治机理及相关技术研究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与环境科学研究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生态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遥感与地理信息系统研究与应用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考古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貌与第四纪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区域发展研究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土地科学研究岗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城市区域发展研究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国土整治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信与测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科学院高新技术研究中心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测试新技术研究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色谱分析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殷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71-6571051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yzxrsk@163.com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测试新技术研究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电化学分析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型医药及中间体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有机合成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药物化学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细化工清洁生产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高分子合成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分子化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有机高分子材料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高聚物工程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型医药及中间体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有机合成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药物化学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高分子材料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有机合成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测试新技术研究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分析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测试新技术研究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原子光谱分析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测试新技术研究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色谱分析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高分子材料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高分子合成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分子化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有机高分子材料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测试业务管理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科学院质量检验与分析测试研究中心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及环境工程科研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、分析化学、环境科学与工程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71-6551176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20006559@qq.com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及同位素技术科研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科学、材料学（高分子材料）、核技术及应用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71-6898506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hj2217@sina.com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科研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微生物、合成生物学、代谢组学、微生物发酵、食品营养、饲料营养、畜牧兽医相关专业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71-6011711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nskxysws@163.com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清洗及生物质能源科研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化学、生物化学、化学工程、热能工程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71-6030360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zxj2000@163.com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及大数据科研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学、大数据工程、机械电子工程、通信工程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71-6329050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9300161@qq.com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及环境治理科研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类、环境类专业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71-6744763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hangcecelele@163.com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材料研究开发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71-6381466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njcyzp@163.com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及环境安全科研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、环境工程、环境科学、冶金工程、机械工程等相关专业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71-6394251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nyjrsk@sina.com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安全及工艺科研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安全、食品工艺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71-6531278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hw7010@sina.com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产物研发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、有机化学、分析化学、化学生物学、细胞生物学、中药学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71-6027093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hengwuzhongxin@sina.com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分子材料及污水处理科研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科学与工程、化工、环境科学与工程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71-65748766</w:t>
            </w: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yk9876@126.com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辐射化工研发岗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分子材料；辐射化学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3696952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49922390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2:17Z</dcterms:created>
  <dc:creator>Administrator</dc:creator>
  <dc:description/>
  <dc:language>en-US</dc:language>
  <cp:lastModifiedBy>Administrator</cp:lastModifiedBy>
  <dcterms:modified xsi:type="dcterms:W3CDTF">2020-05-26T08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