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ind w:right="-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中烟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校园招聘计划表</w:t>
      </w:r>
    </w:p>
    <w:tbl>
      <w:tblPr>
        <w:tblW w:w="149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526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考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发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型烟草烟具方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4"/>
                <w:szCs w:val="24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：机械工业设计方向、产品设计方向、系统设计工程方向，会熟练运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RO/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Soildwork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画图软件、熟悉产品美学设计、造型设计、功能性设计、结构设计、可靠性设计、生产工艺设计、生产系统集成设计等专业知识，具有产品整机设计开发知识结构或经验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双一流或科研院所毕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司技术中心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郑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岗位需要烟草评吸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仪器科学与技术：仪器仪表工程方向，熟悉传感技术、信号处理技术，能够对产品电路设计、控制器、集成电路进行设计与开发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位需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吸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型烟草材料方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物理化学：功能材料物理化学、相平衡原理及应用、表面与界面化学、化学热力学、理论化学等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流体力学：复杂流体分析、流体稳定性、转捩及湍流、工业流体学、空气动力学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网络安全与信息化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：大数据相关方向或计算机软件与理论方向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统计学：数据挖掘方向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49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5260"/>
        <w:gridCol w:w="1080"/>
        <w:gridCol w:w="1080"/>
        <w:gridCol w:w="1080"/>
        <w:gridCol w:w="1080"/>
        <w:gridCol w:w="1080"/>
      </w:tblGrid>
      <w:tr>
        <w:trPr>
          <w:trHeight w:val="7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内容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要求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   要求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考   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发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产品配方设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方剂学：方剂配伍理论与运用研究、方剂的物质基础研究，掌握制方原理、组方思路、科学配伍等理论。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司技术中心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郑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岗位需要烟草评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卷烟调香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香料香精技术与工程：香精制备技术与应用（烟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食品方向），香料制备技术与应用（烟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食品方向），香料香精质量评价（烟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食品方向）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岗位需要烟草评吸</w:t>
            </w:r>
          </w:p>
        </w:tc>
      </w:tr>
      <w:tr>
        <w:trPr>
          <w:trHeight w:val="345" w:hRule="atLeast"/>
        </w:trPr>
        <w:tc>
          <w:tcPr>
            <w:tcW w:w="9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343"/>
        <w:gridCol w:w="1890"/>
        <w:gridCol w:w="1815"/>
        <w:gridCol w:w="1350"/>
        <w:gridCol w:w="1443"/>
        <w:gridCol w:w="1080"/>
      </w:tblGrid>
      <w:tr>
        <w:trPr>
          <w:trHeight w:val="28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地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管理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双一流或科研院所毕业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金叶生产制造中心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郑州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通运输规划与管理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53:00Z</dcterms:created>
  <dc:creator>len</dc:creator>
  <dc:description/>
  <dc:language>en-US</dc:language>
  <cp:lastModifiedBy>len</cp:lastModifiedBy>
  <dcterms:modified xsi:type="dcterms:W3CDTF">2020-05-22T02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